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82. zk.                        29 de DICIEMBRE</w:t>
      </w:r>
      <w:r>
        <w:rPr>
          <w:rFonts w:cs="Arial Narrow" w:ascii="Arial Narrow" w:hAnsi="Arial Narrow"/>
          <w:b/>
          <w:sz w:val="40"/>
          <w:szCs w:val="40"/>
        </w:rPr>
        <w:t xml:space="preserve"> (Abendua)</w:t>
      </w:r>
      <w:r>
        <w:rPr>
          <w:rFonts w:cs="Arial Narrow" w:ascii="Arial Narrow" w:hAnsi="Arial Narrow"/>
          <w:b/>
          <w:sz w:val="40"/>
          <w:szCs w:val="40"/>
          <w:lang w:val="eu-ES"/>
        </w:rPr>
        <w:t xml:space="preserve"> de 2019</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LOS ALTOS DE LA SIERRA DE ELGEA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Elgea - Landa </w:t>
      </w:r>
    </w:p>
    <w:p>
      <w:pPr>
        <w:pStyle w:val="Normal"/>
        <w:jc w:val="center"/>
        <w:rPr>
          <w:rFonts w:ascii="Arial Narrow" w:hAnsi="Arial Narrow" w:cs="Arial Narrow"/>
          <w:b/>
          <w:b/>
          <w:sz w:val="52"/>
          <w:szCs w:val="52"/>
        </w:rPr>
      </w:pPr>
      <w:r>
        <w:rPr>
          <w:rFonts w:cs="Arial Narrow" w:ascii="Arial Narrow" w:hAnsi="Arial Narrow"/>
          <w:b/>
          <w:sz w:val="52"/>
          <w:szCs w:val="52"/>
        </w:rPr>
        <w:t>AUMATEGI (1.192m) y MUGARRILUZE (1.111m)</w:t>
      </w:r>
    </w:p>
    <w:p>
      <w:pPr>
        <w:pStyle w:val="Normal"/>
        <w:jc w:val="center"/>
        <w:rPr>
          <w:rFonts w:ascii="Arial Narrow" w:hAnsi="Arial Narrow" w:cs="Arial Narrow"/>
          <w:b/>
          <w:b/>
          <w:sz w:val="52"/>
          <w:szCs w:val="52"/>
        </w:rPr>
      </w:pPr>
      <w:r>
        <w:rPr>
          <w:rFonts w:cs="Arial Narrow" w:ascii="Arial Narrow" w:hAnsi="Arial Narrow"/>
          <w:b/>
          <w:sz w:val="52"/>
          <w:szCs w:val="52"/>
        </w:rPr>
        <w:t>(ARABA)</w:t>
      </w:r>
    </w:p>
    <w:p>
      <w:pPr>
        <w:pStyle w:val="Normal"/>
        <w:rPr>
          <w:rFonts w:ascii="Arial Narrow" w:hAnsi="Arial Narrow" w:cs="Arial"/>
          <w:b/>
          <w:b/>
          <w:iCs/>
          <w:color w:val="000000"/>
          <w:sz w:val="32"/>
          <w:szCs w:val="32"/>
        </w:rPr>
      </w:pPr>
      <w:r>
        <w:rPr>
          <w:rFonts w:cs="Arial" w:ascii="Arial Narrow" w:hAnsi="Arial Narrow"/>
          <w:b/>
          <w:iCs/>
          <w:color w:val="000000"/>
          <w:sz w:val="32"/>
          <w:szCs w:val="32"/>
        </w:rPr>
      </w:r>
    </w:p>
    <w:p>
      <w:pPr>
        <w:pStyle w:val="Normal"/>
        <w:rPr>
          <w:rFonts w:ascii="Arial Narrow" w:hAnsi="Arial Narrow" w:cs="Arial"/>
          <w:iCs/>
          <w:color w:val="000000"/>
          <w:sz w:val="32"/>
          <w:szCs w:val="32"/>
        </w:rPr>
      </w:pPr>
      <w:r>
        <w:rPr>
          <w:rFonts w:cs="Arial" w:ascii="Arial Narrow" w:hAnsi="Arial Narrow"/>
          <w:iCs/>
          <w:color w:val="000000"/>
          <w:sz w:val="32"/>
          <w:szCs w:val="32"/>
        </w:rPr>
        <w:t>Los altos de la sierra de Elgea, es parte de la cadena pirenaica, frontera natural entre Álava y Guipúzcoa, están salpicados de megalitos. En la actualidad los rasos han sido ocupados por un extenso parque eólico, que ha destruido manantiales y sembrado de zanjas, pistas y torres metálicas descomunales cimas y collados.</w:t>
      </w:r>
      <w:r>
        <w:rPr>
          <w:rFonts w:cs="Arial" w:ascii="Arial" w:hAnsi="Arial"/>
          <w:color w:val="000000"/>
          <w:sz w:val="14"/>
          <w:szCs w:val="14"/>
          <w:shd w:fill="FFFFFF" w:val="clear"/>
        </w:rPr>
        <w:t xml:space="preserve"> </w:t>
      </w:r>
      <w:r>
        <w:rPr>
          <w:rFonts w:cs="Arial" w:ascii="Arial Narrow" w:hAnsi="Arial Narrow"/>
          <w:iCs/>
          <w:color w:val="000000"/>
          <w:sz w:val="32"/>
          <w:szCs w:val="32"/>
        </w:rPr>
        <w:t>En el centro de esta sierra, con excelentes vistas sobre el valle de Arantzazu y Aizkorri, La Llanada y las sierras de Andía y Aralar, se elevan las cumbres casi gemelas de Gaboño/Artia (Centenaria), conocida como Aznabartza, y Sekillaga o Mugarriaundi, por el enorme menhir que se localiza derribado cerca del buzón.</w:t>
      </w:r>
    </w:p>
    <w:p>
      <w:pPr>
        <w:pStyle w:val="Normal"/>
        <w:rPr/>
      </w:pPr>
      <w:r>
        <w:rPr>
          <w:rFonts w:cs="Arial" w:ascii="Arial Narrow" w:hAnsi="Arial Narrow"/>
          <w:iCs/>
          <w:color w:val="000000"/>
          <w:sz w:val="32"/>
          <w:szCs w:val="32"/>
        </w:rPr>
        <w:t>Muy cerca de estas cimas se encuentra la cima del Aumategi, también denominado Saiturri, se trata de la cúspide de la sierra de Elgea, en un punto en el que se entronca con la gipuzkoana sierra de Zaraia (de la cual seria, también la máxima cota). La sierra ofrece un fuerte y sostenido desnivel por cualquiera de sus vertientes. Las laderas alavesas (sur) están cubiertas de robles y pinos hasta media altura. Luego se despejan y el bosque es sustituido por prados y piornales.</w:t>
      </w:r>
    </w:p>
    <w:p>
      <w:pPr>
        <w:pStyle w:val="Normal"/>
        <w:rPr>
          <w:rFonts w:ascii="Arial Narrow" w:hAnsi="Arial Narrow" w:cs="Arial Narrow"/>
          <w:iCs/>
          <w:sz w:val="32"/>
          <w:szCs w:val="32"/>
          <w:shd w:fill="FFFFFF" w:val="clear"/>
        </w:rPr>
      </w:pPr>
      <w:r>
        <w:rPr>
          <w:rFonts w:cs="Arial Narrow" w:ascii="Arial Narrow" w:hAnsi="Arial Narrow"/>
          <w:sz w:val="32"/>
          <w:szCs w:val="32"/>
          <w:shd w:fill="FFFFFF" w:val="clear"/>
        </w:rPr>
        <w:t xml:space="preserve">Leioa Mendi Taldea propone para esta jornada dos rutas. Una primera ruta montañera de </w:t>
      </w:r>
      <w:r>
        <w:rPr>
          <w:rFonts w:cs="Arial Narrow" w:ascii="Arial Narrow" w:hAnsi="Arial Narrow"/>
          <w:b/>
          <w:sz w:val="32"/>
          <w:szCs w:val="32"/>
          <w:shd w:fill="FFFFFF" w:val="clear"/>
        </w:rPr>
        <w:t xml:space="preserve">SENDERISMO </w:t>
      </w:r>
      <w:r>
        <w:rPr>
          <w:rFonts w:cs="Arial Narrow" w:ascii="Arial Narrow" w:hAnsi="Arial Narrow"/>
          <w:b/>
          <w:color w:val="FF0000"/>
          <w:sz w:val="32"/>
          <w:szCs w:val="32"/>
          <w:shd w:fill="FFFFFF" w:val="clear"/>
        </w:rPr>
        <w:t>MODERADA</w:t>
      </w:r>
      <w:r>
        <w:rPr>
          <w:rFonts w:cs="Arial Narrow" w:ascii="Arial Narrow" w:hAnsi="Arial Narrow"/>
          <w:iCs/>
          <w:sz w:val="32"/>
          <w:szCs w:val="32"/>
          <w:shd w:fill="FFFFFF" w:val="clear"/>
        </w:rPr>
        <w:t xml:space="preserve"> ascendiendo varias cimas durante su transcurso y una segunda ruta</w:t>
      </w:r>
      <w:r>
        <w:rPr>
          <w:rFonts w:cs="Arial" w:ascii="Arial Narrow" w:hAnsi="Arial Narrow"/>
          <w:sz w:val="32"/>
          <w:szCs w:val="32"/>
          <w:shd w:fill="FFFFFF" w:val="clear"/>
        </w:rPr>
        <w:t xml:space="preserve"> más </w:t>
      </w:r>
      <w:r>
        <w:rPr>
          <w:rFonts w:cs="Arial" w:ascii="Arial Narrow" w:hAnsi="Arial Narrow"/>
          <w:iCs/>
          <w:sz w:val="32"/>
          <w:szCs w:val="32"/>
          <w:shd w:fill="FFFFFF" w:val="clear"/>
        </w:rPr>
        <w:t xml:space="preserve">cómoda de </w:t>
      </w:r>
      <w:r>
        <w:rPr>
          <w:rFonts w:cs="Arial" w:ascii="Arial Narrow" w:hAnsi="Arial Narrow"/>
          <w:b/>
          <w:iCs/>
          <w:sz w:val="32"/>
          <w:szCs w:val="32"/>
          <w:shd w:fill="FFFFFF" w:val="clear"/>
        </w:rPr>
        <w:t>SENDERISMO</w:t>
      </w:r>
      <w:r>
        <w:rPr>
          <w:rFonts w:cs="Arial" w:ascii="Arial Narrow" w:hAnsi="Arial Narrow"/>
          <w:iCs/>
          <w:sz w:val="32"/>
          <w:szCs w:val="32"/>
          <w:shd w:fill="FFFFFF" w:val="clear"/>
        </w:rPr>
        <w:t xml:space="preserve"> </w:t>
      </w:r>
      <w:r>
        <w:rPr>
          <w:rFonts w:cs="Arial" w:ascii="Arial Narrow" w:hAnsi="Arial Narrow"/>
          <w:b/>
          <w:iCs/>
          <w:color w:val="FF0000"/>
          <w:sz w:val="32"/>
          <w:szCs w:val="32"/>
          <w:shd w:fill="FFFFFF" w:val="clear"/>
        </w:rPr>
        <w:t>FACIL</w:t>
      </w:r>
      <w:r>
        <w:rPr>
          <w:rFonts w:cs="Arial" w:ascii="Arial Narrow" w:hAnsi="Arial Narrow"/>
          <w:sz w:val="32"/>
          <w:szCs w:val="32"/>
          <w:shd w:fill="FFFFFF" w:val="clear"/>
        </w:rPr>
        <w:t xml:space="preserve"> </w:t>
      </w:r>
      <w:r>
        <w:rPr>
          <w:rFonts w:cs="Arial Narrow" w:ascii="Arial Narrow" w:hAnsi="Arial Narrow"/>
          <w:iCs/>
          <w:sz w:val="32"/>
          <w:szCs w:val="32"/>
          <w:shd w:fill="FFFFFF" w:val="clear"/>
        </w:rPr>
        <w:t xml:space="preserve">para l@s que lo deseen intercalando el GR 25 y la </w:t>
      </w:r>
      <w:r>
        <w:rPr>
          <w:rFonts w:cs="Arial Narrow" w:ascii="Arial Narrow" w:hAnsi="Arial Narrow"/>
          <w:bCs/>
          <w:iCs/>
          <w:sz w:val="32"/>
          <w:szCs w:val="32"/>
          <w:shd w:fill="FFFFFF" w:val="clear"/>
        </w:rPr>
        <w:t>Vuelta al embalse de Ullíbarri-Gamboa</w:t>
      </w:r>
      <w:r>
        <w:rPr>
          <w:rFonts w:cs="Arial Narrow" w:ascii="Arial Narrow" w:hAnsi="Arial Narrow"/>
          <w:iCs/>
          <w:sz w:val="32"/>
          <w:szCs w:val="32"/>
          <w:shd w:fill="FFFFFF" w:val="clear"/>
        </w:rPr>
        <w:t xml:space="preserve">. </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Durante el transcurso de la ruta montañera se ascenderán a varias cimas siendo la cima principal el Aumategi (1.192 m), cima ya ascendida anteriormente por el LEIOA MENDI TALDEA en el año 1996.</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LA SIERRA DE ELGEA</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Esta sierra es parte de la cadena pirenaica. Está comprendida entre el Puerto de San Adrián, desde el cual puede decirse que arranca hacia el oeste, y la sierra de Arlabán, siempre separando las vertientes de aguas cantábrica y mediterránea. Dicha divisoria sirve, a su vez, de frontera entre Guipúzcoa y Alava. La sierra de Elgea se va deprimiendo conforme avanza hacia Arlabán (592 m.). Hidrográficamente separa las cuencas del Deva guipuzcoano y del Zadorra alavés. Sus alturas oscilan entre 1.000 y 1.108 m, siendo la cúspide de la sierra de Elgea la cima del Aumategi (1.192 m), en un punto en el que se entronca con la gipuzkoana sierra de Zaraia (de la cual seria, también la máxima cota). En los tiempos actuales se halla copada por los aerogeneradores de un parque eólico (Parque eólico de Elgea-Urkilla). La cumbre tiene carácter divisorio entre Araba y Gipuzkoa. Cerca de la cima hay dos lugares donde se reúnen términos. Ligeramente en el costado occidental enlazan Eskoriatza, Aretxabaleta y Barrundia, capitalidad que ostenta Ozeeta. En el lado oriental, se unen Aretxabaleta, Oñati con Barrundia. La cúspide, es, por tanto, límite entre los municipios de Aretxabaleta (Gipuzkoa) y Barrundia (Araba). Como las restantes cumbres que componen la sierra de Elgea, es una loma de relieve poco marcado que confrontan con las masas calizas situadas mas al N., donde destaca, muy bien esculpido, el pico Andarto (1.074 m). Enmarcada por estos picos calcáreos se encuentra la bella depresión de Degurixa o Deguria (915 m), un profundo polje; o alargada depresión de más de 2 Km. de longitud en dirección E.-W. y 894 de profundidad máxima. En la vertiente N. el hayedo se queda no lejos de la cima, mientras que la vertiente S. se encuentra desforestada en la parte superior y cubierta por robledales en la base inferior. Aunque los accesos más bonitos tienen lugar por la vertiente Norte, mas boscosa y con mayores desniveles no existe inconveniente para coronarla desde los pueblos del piedemonte Alavés, que ofrece itinerarios más rápidos.</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El relieve del municipio de Barrundia está caracterizado por una serie de pliegues, paralelos al llamado anticlinal de Aizkorri. Se trata de la Sierra de Elgea, cuya máxima altitud, que también lo es de Barrundia, es el monte Aumategi (1.192 m). Más al sur existe otra línea de montes con altitud máxima en el monte Aldaia (789 m) y otra, todavía más al sur, mucho más modesta, de cerros en torno a los 600 metros, llamada Atalaya o Atila, que forman el límite sur del municipio. El terreno es calizo, con sedimentos cuaternarios en el fondo de los valles, pero la erosión ha dejado al descubierto terrenos silíceos más antiguos, cuya piedra fue extraída en otros tiempos, siendo famosas las canteras de Elgea.</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ind w:left="360" w:hanging="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Aumategi o Saiturri es una cima achatada y herbosa, coronada por un parque eólico, que sobresale sobre el hayedo en la divisoria entre Álava y Gipuzkoa. Es el techo de la sierra de Elgea y Urkilla. Desde sus alturas se tiene una extensa vista que abarca la Llanada y las sierras de Entzia y Urbasa (sur) y las sierras de Aloña y Aizkorri (norte), techo del País Vasco.</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1</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Sierra de Elgea (Araba).</w:t>
      </w:r>
    </w:p>
    <w:p>
      <w:pPr>
        <w:pStyle w:val="Normal"/>
        <w:numPr>
          <w:ilvl w:val="0"/>
          <w:numId w:val="4"/>
        </w:numPr>
        <w:suppressAutoHyphens w:val="false"/>
        <w:rPr/>
      </w:pPr>
      <w:r>
        <w:rPr>
          <w:rFonts w:cs="Arial" w:ascii="Arial Narrow" w:hAnsi="Arial Narrow"/>
          <w:kern w:val="0"/>
          <w:sz w:val="27"/>
          <w:szCs w:val="27"/>
          <w:lang w:eastAsia="es-ES"/>
        </w:rPr>
        <w:t>Salida Ruta: 10:00 Elgea (Arab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17:00 Landa (Arab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9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0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Aumategi (1.192 m), Mugarriluze (1.111 m) y Albiturri (944 m) como cimas principales.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pPr>
      <w:r>
        <w:rPr>
          <w:rFonts w:cs="Arial Narrow" w:ascii="Arial Narrow" w:hAnsi="Arial Narrow"/>
          <w:color w:val="000000"/>
          <w:sz w:val="32"/>
          <w:szCs w:val="32"/>
        </w:rPr>
        <w:t>La ruta parte desde la localidad de </w:t>
      </w:r>
      <w:r>
        <w:rPr>
          <w:rFonts w:cs="Arial Narrow" w:ascii="Arial Narrow" w:hAnsi="Arial Narrow"/>
          <w:bCs/>
          <w:color w:val="000000"/>
          <w:sz w:val="32"/>
          <w:szCs w:val="32"/>
        </w:rPr>
        <w:t>Elgea</w:t>
      </w:r>
      <w:r>
        <w:rPr>
          <w:rFonts w:cs="Arial Narrow" w:ascii="Arial Narrow" w:hAnsi="Arial Narrow"/>
          <w:color w:val="000000"/>
          <w:sz w:val="32"/>
          <w:szCs w:val="32"/>
        </w:rPr>
        <w:t xml:space="preserve"> </w:t>
      </w:r>
      <w:r>
        <w:rPr>
          <w:rFonts w:cs="Arial Narrow" w:ascii="Arial Narrow" w:hAnsi="Arial Narrow"/>
          <w:bCs/>
          <w:color w:val="000000"/>
          <w:sz w:val="32"/>
          <w:szCs w:val="32"/>
        </w:rPr>
        <w:t>al que se accede desde Ozaeta (A-3012), donde se encuentra ubicado el ayuntamiento de Barrundia al que pertenecen ambos núcleos urbanos</w:t>
      </w:r>
      <w:r>
        <w:rPr>
          <w:rFonts w:cs="Arial Narrow" w:ascii="Arial Narrow" w:hAnsi="Arial Narrow"/>
          <w:color w:val="000000"/>
          <w:sz w:val="32"/>
          <w:szCs w:val="32"/>
        </w:rPr>
        <w:t> y recorre parte del sector más occidental de la llamada </w:t>
      </w:r>
      <w:r>
        <w:rPr>
          <w:rFonts w:cs="Arial Narrow" w:ascii="Arial Narrow" w:hAnsi="Arial Narrow"/>
          <w:bCs/>
          <w:color w:val="000000"/>
          <w:sz w:val="32"/>
          <w:szCs w:val="32"/>
        </w:rPr>
        <w:t>Sierra de Elgea</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Una vez llegados al pequeño de Elgea (605 m), sobre las 10,00 horas comenzamos nuestro recorrido a la entrada del pueblo tomando una carretera asfaltada que sube hacía el barrio de Arrube (650 m) dejando a la izquierda la iglesia de la Natividad de Nuestra Señora, del siglo XVI. No obstante, un callejón peatonal pegado a la pared de la casa que se encuentra frente a la entrada, Elejalde bidea, posibilita el acceso directo al templo evitando el tramo de carretera. Antes de llegar a la iglesia encontramos una bifurcación, debidamente señalizada con poste-baliza, por donde discurre el GR 25 – Vuelta a la Llanada Alavesa.</w:t>
      </w:r>
    </w:p>
    <w:p>
      <w:pPr>
        <w:pStyle w:val="Normal"/>
        <w:rPr>
          <w:rFonts w:ascii="Arial Narrow" w:hAnsi="Arial Narrow" w:cs="Arial Narrow"/>
          <w:color w:val="000000"/>
          <w:sz w:val="32"/>
          <w:szCs w:val="32"/>
        </w:rPr>
      </w:pPr>
      <w:r>
        <w:rPr>
          <w:rFonts w:cs="Arial Narrow" w:ascii="Arial Narrow" w:hAnsi="Arial Narrow"/>
          <w:color w:val="000000"/>
          <w:sz w:val="32"/>
          <w:szCs w:val="32"/>
        </w:rPr>
        <w:t>Después rebasar la última de las casas del pequeño barrio de Arrube tendremos que seguir por la pista de la derecha como itinerario de subida. El tramo inicial es muy suave, incluso desciende, hasta cruzar un pequeño arroyo (650 m) en cuyo punto giramos bruscamente a la izquierda (N) para coger otra pista menor que, tras atravesar una puerta de cierre de alambrada, asciende en fuerte repecho (NE) flanqueada por un vallado que protege una reciente repoblación de especies autóctonas.</w:t>
        <w:br/>
        <w:t>A la entrada del bosque alcanzamos un cruce para seguir por el camino de la derecha que suaviza bastante la pendiente y permite un agradable recorrido entre el pinar, a la izquierda, y el bosque de marojo, al lado contrario. Dejando de lado los desvíos que encontramos a la derecha, la pista se encamina (N) hacia el cordal por terreno más despejado que nos permitirá ver la cumbre de Aumategi y los aerogeneradores del parque eólico que recorren parte de la sierra (si hay buena visibilidad). Antes de alcanzar el collado pasamos junto a una cruz de piedra con una inscripción.</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Llegamos al collado Orbe o Saiturriko Lepoa (1.072 m) y tras cruzar la pista que da servicio a las instalaciones del parque eólico, seguimos a la derecha por una senda herbosa que recorre la línea cimera de la sierra y que cruza por debajo de un par de torres desplazadas del resto antes de dar con el vértice geodésico, buzones montañeros y mojones de divisoria colocados en la cumbre de Aumategi o Saiturri (1.192 m) con evidentes marcas rojas y blancas de los GR´s 12 y 121 que pasan por este lugar. </w:t>
      </w:r>
    </w:p>
    <w:p>
      <w:pPr>
        <w:pStyle w:val="Normal"/>
        <w:rPr>
          <w:rFonts w:ascii="Arial Narrow" w:hAnsi="Arial Narrow" w:cs="Arial Narrow"/>
          <w:color w:val="000000"/>
          <w:sz w:val="32"/>
          <w:szCs w:val="32"/>
        </w:rPr>
      </w:pPr>
      <w:r>
        <w:rPr>
          <w:rFonts w:cs="Arial Narrow" w:ascii="Arial Narrow" w:hAnsi="Arial Narrow"/>
          <w:color w:val="000000"/>
          <w:sz w:val="32"/>
          <w:szCs w:val="32"/>
        </w:rPr>
        <w:t>Estamos en pleno invierno y situados en un cordal donde las inclemencias del tiempo son muy adversas en esta época del año con fuertes vientos y mucho frio, incorporaremos ropa de abrigo a nuestros cuerpos antes de continuar la ruta hacia Mugarriluze, momento que aprovechamos para tomar un poco de agua y comer un poco. Retornamos al collado Orbe y seguimos (O) por la amplia senda herbosa que discurre prácticamente paralela a la pista de servicio del parque eólico y que pasa junto Orbe putzua, pequeña poza frecuentada por el ganado que pasta por la zona, helada en invierno y seca en la época de estío.</w:t>
        <w:br/>
        <w:t>Continuamos en suave ascenso hasta alcanzar la cima de Mugarriluze (1.111 m) donde finaliza la instalación de las torres junto a un vértice geodésico y un par de buzones montañeros. Un poco más abajo se encuentra el gran monolito de Mugarriluze (1.097 m). Se trata de una gran piedra de algo más de 2 metros que sirve de muga entre los municipios de Eskoriatza y Barrundia y que en su origen pudo ser un menhir.</w:t>
      </w:r>
    </w:p>
    <w:p>
      <w:pPr>
        <w:pStyle w:val="Normal"/>
        <w:rPr>
          <w:rFonts w:ascii="Arial Narrow" w:hAnsi="Arial Narrow" w:cs="Arial Narrow"/>
          <w:color w:val="000000"/>
          <w:sz w:val="32"/>
          <w:szCs w:val="32"/>
        </w:rPr>
      </w:pPr>
      <w:r>
        <w:rPr>
          <w:rFonts w:cs="Arial Narrow" w:ascii="Arial Narrow" w:hAnsi="Arial Narrow"/>
          <w:color w:val="000000"/>
          <w:sz w:val="32"/>
          <w:szCs w:val="32"/>
        </w:rPr>
        <w:t>Continuamos el cómodo caminar siguiendo las marcas del GR 12, descendiendo hacia el norte, trazando un amplio arco que nos llevará por la crestas del oeste: </w:t>
      </w:r>
      <w:r>
        <w:rPr>
          <w:rFonts w:cs="Arial Narrow" w:ascii="Arial Narrow" w:hAnsi="Arial Narrow"/>
          <w:bCs/>
          <w:iCs/>
          <w:color w:val="000000"/>
          <w:sz w:val="32"/>
          <w:szCs w:val="32"/>
        </w:rPr>
        <w:t>Makatzgain y Urdingain</w:t>
      </w:r>
      <w:r>
        <w:rPr>
          <w:rFonts w:cs="Arial Narrow" w:ascii="Arial Narrow" w:hAnsi="Arial Narrow"/>
          <w:color w:val="000000"/>
          <w:sz w:val="32"/>
          <w:szCs w:val="32"/>
        </w:rPr>
        <w:t>... pasando por el collado Leizargarate (974 m), toda una encrucijada entre cordales que nos brinda múltiples alternativas.</w:t>
      </w:r>
    </w:p>
    <w:p>
      <w:pPr>
        <w:pStyle w:val="Normal"/>
        <w:rPr/>
      </w:pPr>
      <w:r>
        <w:rPr>
          <w:rFonts w:cs="Arial Narrow" w:ascii="Arial Narrow" w:hAnsi="Arial Narrow"/>
          <w:color w:val="000000"/>
          <w:sz w:val="32"/>
          <w:szCs w:val="32"/>
        </w:rPr>
        <w:t xml:space="preserve">Desde el collado Leizargarate (974 m) dejamos las marcas del GR y proseguimos en dirección (O) por la senda o camino a Aurdin para ascender a la cima de </w:t>
      </w:r>
      <w:r>
        <w:rPr>
          <w:rFonts w:cs="Arial Narrow" w:ascii="Arial Narrow" w:hAnsi="Arial Narrow"/>
          <w:bCs/>
          <w:iCs/>
          <w:color w:val="000000"/>
          <w:sz w:val="32"/>
          <w:szCs w:val="32"/>
        </w:rPr>
        <w:t>Makatzgain (996 m) pasando primero por el collado Hirumugarrieta donde se unen los términos de Eskoriatza, Aretxabaleta y Barrundia.</w:t>
      </w:r>
    </w:p>
    <w:p>
      <w:pPr>
        <w:pStyle w:val="Normal"/>
        <w:rPr/>
      </w:pPr>
      <w:r>
        <w:rPr>
          <w:rFonts w:cs="Arial Narrow" w:ascii="Arial Narrow" w:hAnsi="Arial Narrow"/>
          <w:bCs/>
          <w:iCs/>
          <w:color w:val="000000"/>
          <w:sz w:val="32"/>
          <w:szCs w:val="32"/>
        </w:rPr>
        <w:t>Una vez dejada atrás la cima de Makatzgain (996 m), caminaremos en dirección (S) para volver a coger las marcas del GR 12 Euskal Herriko ur-mugaren ibilaldia (Este GR está descatalogado a su paso por el País Vasco debido al mal estado de su señalización). Sin dejar las marcas del GR (rojas y blancas) comenzaremos un cómodo descenso con orientación (S), al poco rato llegamos a la cima del Urkitza (915 m) la cual visitaremos, sin dejar el buen ritmo de bajada y más adelante llegamos a la cima del Albiturri (944 m).</w:t>
      </w:r>
    </w:p>
    <w:p>
      <w:pPr>
        <w:pStyle w:val="Normal"/>
        <w:rPr/>
      </w:pPr>
      <w:r>
        <w:rPr>
          <w:rFonts w:cs="Arial Narrow" w:ascii="Arial Narrow" w:hAnsi="Arial Narrow"/>
          <w:bCs/>
          <w:iCs/>
          <w:color w:val="000000"/>
          <w:sz w:val="32"/>
          <w:szCs w:val="32"/>
        </w:rPr>
        <w:t>Esta cima da nombre a la Sierra de Elgea y se encuentra encima del pueblo del mismo nombre, tras la pertinente visita foto y demás proseguiremos, desde la cima cambiamos de orientación Sur para tomar una pista en dirección Oeste y bajar al collado al collado Elgeaoko lepoa (843 m). No muy lejos de este collado se ubica el dolmen Elgea I, descubierto por J.M de Barandiaran en 1.918, también no muy lejos de este collado se encuentran los nacederos del rio Deba.</w:t>
      </w:r>
    </w:p>
    <w:p>
      <w:pPr>
        <w:pStyle w:val="Normal"/>
        <w:rPr/>
      </w:pPr>
      <w:r>
        <w:rPr>
          <w:rFonts w:cs="Arial Narrow" w:ascii="Arial Narrow" w:hAnsi="Arial Narrow"/>
          <w:bCs/>
          <w:iCs/>
          <w:color w:val="000000"/>
          <w:sz w:val="32"/>
          <w:szCs w:val="32"/>
        </w:rPr>
        <w:t xml:space="preserve">Desde el mismo cruce de pistas situado en este collado, dejaremos las marcas del GR para seguir por otra senda amplia que nos llevara directamente al pueblo de landa (552 m), durante el resto de trayecto que nos queda ascenderemos o visitaremos las cimas de Arkamo (875 m), Usako Atxa (912 m), Troke (899 m) y Galbarrain (831 m) y varios túmulos dólmenes. </w:t>
      </w:r>
    </w:p>
    <w:p>
      <w:pPr>
        <w:pStyle w:val="Normal"/>
        <w:rPr>
          <w:rFonts w:ascii="Arial Narrow" w:hAnsi="Arial Narrow" w:cs="Arial Narrow"/>
          <w:color w:val="000000"/>
          <w:sz w:val="32"/>
          <w:szCs w:val="32"/>
        </w:rPr>
      </w:pPr>
      <w:r>
        <w:rPr>
          <w:rFonts w:cs="Arial Narrow" w:ascii="Arial Narrow" w:hAnsi="Arial Narrow"/>
          <w:bCs/>
          <w:iCs/>
          <w:color w:val="000000"/>
          <w:sz w:val="32"/>
          <w:szCs w:val="32"/>
        </w:rPr>
        <w:t xml:space="preserve">A pesar de la multitud de cimas que se alcanzan, la ruta no es demasiado dura y además es muy agradable de hacer.     </w:t>
      </w:r>
      <w:r>
        <w:rPr>
          <w:rFonts w:cs="Arial Narrow" w:ascii="Arial Narrow" w:hAnsi="Arial Narrow"/>
          <w:color w:val="000000"/>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pPr>
      <w:r>
        <w:rPr>
          <w:rFonts w:cs="Arial" w:ascii="Arial Narrow" w:hAnsi="Arial Narrow"/>
          <w:color w:val="000000"/>
          <w:kern w:val="0"/>
          <w:sz w:val="32"/>
          <w:szCs w:val="32"/>
          <w:lang w:eastAsia="es-ES"/>
        </w:rPr>
        <w:t xml:space="preserve">El GR 25 es la Vuelta a la Llanada a pie de monte, y en esencia es eso mismo: un sendero que, sin grandes desniveles, rodea la Llanada Alavesa por los viejos caminos que separan los cultivos, de los bosques de hayas y robles de los montes que la circundan. </w:t>
      </w:r>
    </w:p>
    <w:p>
      <w:pPr>
        <w:pStyle w:val="Normal"/>
        <w:rPr/>
      </w:pPr>
      <w:r>
        <w:rPr>
          <w:rFonts w:cs="Arial" w:ascii="Arial Narrow" w:hAnsi="Arial Narrow"/>
          <w:color w:val="000000"/>
          <w:kern w:val="0"/>
          <w:sz w:val="32"/>
          <w:szCs w:val="32"/>
          <w:lang w:eastAsia="es-ES"/>
        </w:rPr>
        <w:t xml:space="preserve">El embalse de Ullíbarri-Gamboa es más que una reserva de agua al uso. Nutrido por las aguas del río Zadorra es el de mayor tamaño de la Comunidad Autónoma del País Vasco.  </w:t>
      </w:r>
    </w:p>
    <w:p>
      <w:pPr>
        <w:pStyle w:val="Normal"/>
        <w:rPr>
          <w:rFonts w:ascii="Arial Narrow" w:hAnsi="Arial Narrow" w:cs="Arial"/>
          <w:b/>
          <w:b/>
          <w:color w:val="000000"/>
          <w:kern w:val="0"/>
          <w:sz w:val="42"/>
          <w:szCs w:val="42"/>
          <w:lang w:val="es-ES_tradnl" w:eastAsia="es-ES"/>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r>
        <w:rPr>
          <w:rFonts w:cs="Arial" w:ascii="Arial Narrow" w:hAnsi="Arial Narrow"/>
          <w:b/>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5</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ácil)</w:t>
      </w:r>
    </w:p>
    <w:p>
      <w:pPr>
        <w:pStyle w:val="Normal"/>
        <w:numPr>
          <w:ilvl w:val="0"/>
          <w:numId w:val="4"/>
        </w:numPr>
        <w:rPr>
          <w:rFonts w:ascii="Arial Narrow" w:hAnsi="Arial Narrow" w:cs="Arial"/>
          <w:color w:val="000000"/>
          <w:kern w:val="0"/>
          <w:sz w:val="27"/>
          <w:szCs w:val="27"/>
          <w:lang w:eastAsia="es-ES"/>
        </w:rPr>
      </w:pPr>
      <w:hyperlink r:id="rId5">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pPr>
      <w:r>
        <w:rPr>
          <w:rFonts w:cs="Arial" w:ascii="Arial Narrow" w:hAnsi="Arial Narrow"/>
          <w:color w:val="000000"/>
          <w:kern w:val="0"/>
          <w:sz w:val="27"/>
          <w:szCs w:val="27"/>
          <w:lang w:eastAsia="es-ES"/>
        </w:rPr>
        <w:t>Situación: Ullíbarri-Gamboa (Araba).</w:t>
      </w:r>
    </w:p>
    <w:p>
      <w:pPr>
        <w:pStyle w:val="Normal"/>
        <w:numPr>
          <w:ilvl w:val="0"/>
          <w:numId w:val="4"/>
        </w:numPr>
        <w:rPr/>
      </w:pPr>
      <w:r>
        <w:rPr>
          <w:rFonts w:cs="Arial" w:ascii="Arial Narrow" w:hAnsi="Arial Narrow"/>
          <w:color w:val="000000"/>
          <w:kern w:val="0"/>
          <w:sz w:val="27"/>
          <w:szCs w:val="27"/>
          <w:lang w:eastAsia="es-ES"/>
        </w:rPr>
        <w:t>Salida Ruta: 10:00 Elgea (Araba).</w:t>
      </w:r>
    </w:p>
    <w:p>
      <w:pPr>
        <w:pStyle w:val="Normal"/>
        <w:numPr>
          <w:ilvl w:val="0"/>
          <w:numId w:val="4"/>
        </w:numPr>
        <w:rPr/>
      </w:pPr>
      <w:r>
        <w:rPr>
          <w:rFonts w:cs="Arial" w:ascii="Arial Narrow" w:hAnsi="Arial Narrow"/>
          <w:color w:val="000000"/>
          <w:kern w:val="0"/>
          <w:sz w:val="27"/>
          <w:szCs w:val="27"/>
          <w:lang w:eastAsia="es-ES"/>
        </w:rPr>
        <w:t>Llegada Ruta: 15:30 Landa (Arab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15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20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 Recorrido sin Cimas.</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Una vez llegados al pequeño de Elgea (605 m), sobre las 10,00 horas comenzamos nuestro recorrido a la entrada del pueblo, dejamos atrás el pueblo por unas pistas cómodas para adentrarnos por un bosque de roble y encina. A lo largo del recorrido, la tónica general serán los senderos de montaña y las cuestas que aunque cortas serán intensas. Paso a paso llegamos a Marieta, que es el único pueblo que bordeamos en todo el trazado. A medida que avanzamos, las sendas se van adentrando en un paisaje de bosque con más mezcla entre roble y haya. Debido a que el ritmo es cómodo y avanzamos lentamente, realizamos un almuerzo casi nul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Transcurridos casi 5 km del sendero balizado del GR 25 y en un cruce a la altura del paraje de Basabiarte (575 m) dejaremos el GR, tomaremos el desvió de la izq. con tendencia en bajada hasta el borde del pantano de Ullíbarri-Gamboa. Antes de llegar a las aguas del pantano tendremos que prestar especial atención. Cruce con la carretera: giramos a la derecha. ¡Ojo! Este tramo lo realizaremos por la carretera principal del embalse A-3014. Extremaremos las precauciones, debido a que hay que cruzar y caminar (NO) por la carretera durante 250 metros aprox… hasta dar con una pista que rodea el pantano. Una vez en la orilla del pantano nos incorporaremos al itinerario verde, que discurre a la derecha.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A partir de ahora tenemos un bonito paseo de unos 10 kilómetros a orillas del embalse, esta ruta verde señalizada en su mayoría con mojones de madera ofrece varias alternativas. Sin dejar la pista que rodea el pantano, a nuestra izquierda podemos observar la isla de Zuaza, en la que existe un albergue juvenil gestionado por el Instituto Foral de la Juventud. Siguiendo siempre en dirección (N) por este camino junto a la orilla llegaremos al Parque Provincial de Landa, equipado con mesas bancos y fuentes.</w:t>
      </w:r>
      <w:r>
        <w:rPr>
          <w:rFonts w:cs="Arial" w:ascii="Arial Narrow" w:hAnsi="Arial Narrow"/>
          <w:bCs/>
          <w:color w:val="000000"/>
          <w:kern w:val="0"/>
          <w:sz w:val="32"/>
          <w:szCs w:val="32"/>
          <w:lang w:eastAsia="es-ES"/>
        </w:rPr>
        <w:t xml:space="preserve"> Continuando éste llegamos al bar restaurante de Landa llamado Etxe-zuri donde nos esperara el autobús que nos conducirá de vuelta a casa.</w:t>
      </w:r>
      <w:r>
        <w:rPr>
          <w:rFonts w:cs="Arial"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S EXCURSIONES MES DE ENERO: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16 de ENERO de 2020</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MONUMENTO NATURAL OJO GUAREÑA</w:t>
            </w:r>
          </w:p>
          <w:p>
            <w:pPr>
              <w:pStyle w:val="Normal"/>
              <w:jc w:val="center"/>
              <w:rPr/>
            </w:pPr>
            <w:r>
              <w:rPr>
                <w:rFonts w:eastAsia="Calibri" w:cs="Arial Narrow" w:ascii="Arial Narrow" w:hAnsi="Arial Narrow"/>
                <w:b/>
                <w:sz w:val="42"/>
                <w:szCs w:val="42"/>
              </w:rPr>
              <w:t>PEÑA ORICEDO (983 m)</w:t>
            </w:r>
          </w:p>
          <w:p>
            <w:pPr>
              <w:pStyle w:val="Normal"/>
              <w:jc w:val="center"/>
              <w:rPr/>
            </w:pPr>
            <w:r>
              <w:rPr>
                <w:rFonts w:eastAsia="Calibri" w:cs="Arial Narrow" w:ascii="Arial Narrow" w:hAnsi="Arial Narrow"/>
                <w:sz w:val="36"/>
                <w:szCs w:val="36"/>
              </w:rPr>
              <w:t>Quintanilla del Rebollar – Quisicedo</w:t>
            </w:r>
            <w:r>
              <w:rPr>
                <w:rFonts w:eastAsia="Calibri" w:cs="Arial Narrow" w:ascii="Arial Narrow" w:hAnsi="Arial Narrow"/>
                <w:b/>
                <w:sz w:val="36"/>
                <w:szCs w:val="36"/>
              </w:rPr>
              <w:t xml:space="preserve"> (Moderada)</w:t>
            </w:r>
          </w:p>
          <w:p>
            <w:pPr>
              <w:pStyle w:val="Normal"/>
              <w:jc w:val="center"/>
              <w:rPr/>
            </w:pPr>
            <w:r>
              <w:rPr>
                <w:rFonts w:eastAsia="Calibri" w:cs="Arial Narrow" w:ascii="Arial Narrow" w:hAnsi="Arial Narrow"/>
                <w:b/>
                <w:sz w:val="42"/>
                <w:szCs w:val="42"/>
              </w:rPr>
              <w:t xml:space="preserve">(BURGOS) </w:t>
            </w:r>
          </w:p>
          <w:p>
            <w:pPr>
              <w:pStyle w:val="Normal"/>
              <w:jc w:val="center"/>
              <w:rPr>
                <w:rFonts w:ascii="Arial Narrow" w:hAnsi="Arial Narrow" w:eastAsia="Calibri" w:cs="Arial Narrow"/>
                <w:sz w:val="32"/>
                <w:szCs w:val="3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6">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Leioa Mendi Taldea: 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26 de ENERO de 2020</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SIERRA DE ATAUN-BURUNDA</w:t>
            </w:r>
          </w:p>
          <w:p>
            <w:pPr>
              <w:pStyle w:val="Normal"/>
              <w:jc w:val="center"/>
              <w:rPr/>
            </w:pPr>
            <w:r>
              <w:rPr>
                <w:rFonts w:eastAsia="Calibri" w:cs="Arial Narrow" w:ascii="Arial Narrow" w:hAnsi="Arial Narrow"/>
                <w:b/>
                <w:sz w:val="42"/>
                <w:szCs w:val="42"/>
              </w:rPr>
              <w:t>TXARANDIGORRI (994 m)</w:t>
            </w:r>
          </w:p>
          <w:p>
            <w:pPr>
              <w:pStyle w:val="Normal"/>
              <w:jc w:val="center"/>
              <w:rPr/>
            </w:pPr>
            <w:r>
              <w:rPr>
                <w:rFonts w:eastAsia="Calibri" w:cs="Arial Narrow" w:ascii="Arial Narrow" w:hAnsi="Arial Narrow"/>
                <w:sz w:val="36"/>
                <w:szCs w:val="36"/>
              </w:rPr>
              <w:t>Puerto de Lizarrusti – Etxarri Aranaz</w:t>
            </w:r>
            <w:r>
              <w:rPr>
                <w:rFonts w:eastAsia="Calibri" w:cs="Arial Narrow" w:ascii="Arial Narrow" w:hAnsi="Arial Narrow"/>
                <w:b/>
                <w:sz w:val="36"/>
                <w:szCs w:val="36"/>
              </w:rPr>
              <w:t xml:space="preserve"> (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NAFARROA)</w:t>
            </w:r>
          </w:p>
          <w:p>
            <w:pPr>
              <w:pStyle w:val="Normal"/>
              <w:jc w:val="center"/>
              <w:rPr>
                <w:rFonts w:ascii="Arial Narrow" w:hAnsi="Arial Narrow" w:eastAsia="Calibri" w:cs="Arial Narrow"/>
                <w:sz w:val="32"/>
                <w:szCs w:val="3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7">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www.leioamenditaldea.com/" TargetMode="External"/><Relationship Id="rId7" Type="http://schemas.openxmlformats.org/officeDocument/2006/relationships/hyperlink" Target="http://www.leioamenditalde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19-12-09T13:46:00Z</dcterms:modified>
  <cp:revision>538</cp:revision>
  <dc:subject/>
  <dc:title> </dc:title>
</cp:coreProperties>
</file>