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6. zk.                        14 de ABRIL</w:t>
      </w:r>
      <w:r>
        <w:rPr>
          <w:rFonts w:cs="Arial Narrow" w:ascii="Arial Narrow" w:hAnsi="Arial Narrow"/>
          <w:b/>
          <w:sz w:val="40"/>
          <w:szCs w:val="40"/>
        </w:rPr>
        <w:t xml:space="preserve"> (Apiril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pPr>
      <w:r>
        <w:rPr>
          <w:rFonts w:cs="Arial Narrow" w:ascii="Arial Narrow" w:hAnsi="Arial Narrow"/>
          <w:b/>
          <w:sz w:val="52"/>
          <w:szCs w:val="52"/>
          <w:shd w:fill="FFFFFF" w:val="clear"/>
        </w:rPr>
        <w:t xml:space="preserve">UNA VISITA AL GRAN COLOSO DE ARALAR </w:t>
      </w:r>
    </w:p>
    <w:p>
      <w:pPr>
        <w:pStyle w:val="Normal"/>
        <w:jc w:val="center"/>
        <w:rPr>
          <w:rFonts w:ascii="Arial Narrow" w:hAnsi="Arial Narrow" w:cs="Arial Narrow"/>
          <w:b/>
          <w:b/>
          <w:sz w:val="52"/>
          <w:szCs w:val="52"/>
          <w:shd w:fill="FFFFFF" w:val="clear"/>
        </w:rPr>
      </w:pPr>
      <w:r>
        <w:rPr>
          <w:rFonts w:cs="Arial Narrow" w:ascii="Arial Narrow" w:hAnsi="Arial Narrow"/>
          <w:sz w:val="42"/>
          <w:szCs w:val="42"/>
          <w:lang w:val="sq-AL"/>
        </w:rPr>
        <w:t>Arkaka - Amezketa</w:t>
      </w:r>
    </w:p>
    <w:p>
      <w:pPr>
        <w:pStyle w:val="Normal"/>
        <w:jc w:val="center"/>
        <w:rPr/>
      </w:pPr>
      <w:r>
        <w:rPr>
          <w:rFonts w:cs="Arial Narrow" w:ascii="Arial Narrow" w:hAnsi="Arial Narrow"/>
          <w:b/>
          <w:sz w:val="52"/>
          <w:szCs w:val="52"/>
        </w:rPr>
        <w:t>LARRUNARI/TXINDOKI (1.342 m)</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rFonts w:ascii="Arial Narrow" w:hAnsi="Arial Narrow" w:cs="Arial"/>
          <w:iCs/>
          <w:color w:val="000000"/>
          <w:sz w:val="32"/>
          <w:szCs w:val="32"/>
        </w:rPr>
      </w:pPr>
      <w:r>
        <w:rPr>
          <w:rFonts w:cs="Arial" w:ascii="Arial Narrow" w:hAnsi="Arial Narrow"/>
          <w:iCs/>
          <w:color w:val="000000"/>
          <w:sz w:val="32"/>
          <w:szCs w:val="32"/>
        </w:rPr>
        <w:t>La sierra de Aralar es uno de los principales accidentes geográficos del País Vasco y Navarra. Un extenso macizo kárstico, con una morfología bastante compleja, que eleva un buen número de cumbres por encima de los 1000 mts. En este terreno el hayedo se impone sobre otro tipo de bosque, en las zonas del pie de monte, sin embargo, en las extensas altiplanicies, se impone el pasto de altura. Esto ha hecho que haya sido una importantísima estación megalítica desde la prehistoria.</w:t>
      </w:r>
    </w:p>
    <w:p>
      <w:pPr>
        <w:pStyle w:val="Normal"/>
        <w:rPr>
          <w:rFonts w:ascii="Arial Narrow" w:hAnsi="Arial Narrow" w:cs="Arial"/>
          <w:iCs/>
          <w:color w:val="000000"/>
          <w:sz w:val="32"/>
          <w:szCs w:val="32"/>
        </w:rPr>
      </w:pPr>
      <w:r>
        <w:rPr>
          <w:rFonts w:cs="Arial" w:ascii="Arial Narrow" w:hAnsi="Arial Narrow"/>
          <w:iCs/>
          <w:color w:val="000000"/>
          <w:sz w:val="32"/>
          <w:szCs w:val="32"/>
        </w:rPr>
        <w:t>Aralar se desploma por el sur hacia los valles de la Sakana y de la Burunda, delimitados a su vez al sur, por el complejo Urbasa-Andia. En esta vertiente sur, se encuentra el santuario de San Miguel in Excelsis, una de las imágenes de la Sierra. </w:t>
      </w:r>
    </w:p>
    <w:p>
      <w:pPr>
        <w:pStyle w:val="Normal"/>
        <w:rPr>
          <w:rFonts w:ascii="Arial Narrow" w:hAnsi="Arial Narrow" w:cs="Arial"/>
          <w:iCs/>
          <w:color w:val="000000"/>
          <w:sz w:val="32"/>
          <w:szCs w:val="32"/>
        </w:rPr>
      </w:pPr>
      <w:r>
        <w:rPr>
          <w:rFonts w:cs="Arial" w:ascii="Arial Narrow" w:hAnsi="Arial Narrow"/>
          <w:iCs/>
          <w:color w:val="000000"/>
          <w:sz w:val="32"/>
          <w:szCs w:val="32"/>
        </w:rPr>
        <w:t>Es difícil describir el complejo, pero se puede decir que desde la barrera sur, se extienden una serie de altiplanicies, valles, poljes, hasta la muralla nordeste que cae sobre el valle de Larraun; a esta muralla se la conoce como los Malloak, y eleva la máxima altura de la sierra en Intzako Dorrea (1.430 m). Hacia el norte también eleva importantes alturas sobre la comarca gipuzkoana del Gohierri, siendo aquí la más célebre y conocida el Txindoki o Larrunarri, el "cervino" del Gohierri, preciosa montaña, entre las más bellas, si no la más, de Euskal-Herria.</w:t>
      </w:r>
    </w:p>
    <w:p>
      <w:pPr>
        <w:pStyle w:val="Normal"/>
        <w:rPr>
          <w:rFonts w:ascii="Arial Narrow" w:hAnsi="Arial Narrow" w:cs="Arial Narrow"/>
          <w:sz w:val="32"/>
          <w:szCs w:val="32"/>
        </w:rPr>
      </w:pPr>
      <w:r>
        <w:rPr>
          <w:rFonts w:cs="Arial" w:ascii="Arial Narrow" w:hAnsi="Arial Narrow"/>
          <w:iCs/>
          <w:color w:val="000000"/>
          <w:sz w:val="32"/>
          <w:szCs w:val="32"/>
        </w:rPr>
        <w:t xml:space="preserve">Para este día proponemos recorrer la sierra de Aralar de Oeste a Este por la legendaria calzada de Enirio realizando dos rutas de </w:t>
      </w:r>
      <w:r>
        <w:rPr>
          <w:rFonts w:cs="Arial" w:ascii="Arial Narrow" w:hAnsi="Arial Narrow"/>
          <w:b/>
          <w:iCs/>
          <w:color w:val="FF0000"/>
          <w:sz w:val="32"/>
          <w:szCs w:val="32"/>
        </w:rPr>
        <w:t xml:space="preserve">SENDERISMO </w:t>
      </w:r>
      <w:r>
        <w:rPr>
          <w:rFonts w:cs="Arial" w:ascii="Arial Narrow" w:hAnsi="Arial Narrow"/>
          <w:b/>
          <w:iCs/>
          <w:color w:val="000000"/>
          <w:sz w:val="32"/>
          <w:szCs w:val="32"/>
        </w:rPr>
        <w:t>MODERADAS</w:t>
      </w:r>
      <w:r>
        <w:rPr>
          <w:rFonts w:cs="Arial" w:ascii="Arial Narrow" w:hAnsi="Arial Narrow"/>
          <w:iCs/>
          <w:color w:val="000000"/>
          <w:sz w:val="32"/>
          <w:szCs w:val="32"/>
        </w:rPr>
        <w:t>. La travesía principal ascenderá a varias cimas de la Sierra de Aralar antes de llegar al gran coloso, siendo la cima principal la cima del Txindoki o Larrunarri (1.342 m), esta cima</w:t>
      </w:r>
      <w:r>
        <w:rPr>
          <w:rFonts w:cs="Arial Narrow" w:ascii="Arial Narrow" w:hAnsi="Arial Narrow"/>
          <w:sz w:val="32"/>
          <w:szCs w:val="32"/>
        </w:rPr>
        <w:t xml:space="preserve"> ya ha sido ascendida por el LEIOA MENDI TALDEA en</w:t>
      </w:r>
      <w:r>
        <w:rPr>
          <w:rFonts w:cs="Arial" w:ascii="Arial Narrow" w:hAnsi="Arial Narrow"/>
          <w:iCs/>
          <w:color w:val="000000"/>
          <w:sz w:val="32"/>
          <w:szCs w:val="32"/>
        </w:rPr>
        <w:t xml:space="preserve"> </w:t>
      </w:r>
      <w:r>
        <w:rPr>
          <w:rFonts w:cs="Arial Narrow" w:ascii="Arial Narrow" w:hAnsi="Arial Narrow"/>
          <w:sz w:val="32"/>
          <w:szCs w:val="32"/>
        </w:rPr>
        <w:t xml:space="preserve">varias ocasiones durante los años 1995 y 2006. </w:t>
      </w:r>
    </w:p>
    <w:p>
      <w:pPr>
        <w:pStyle w:val="Normal"/>
        <w:rPr>
          <w:rFonts w:ascii="Arial Narrow" w:hAnsi="Arial Narrow" w:cs="Arial"/>
          <w:iCs/>
          <w:color w:val="000000"/>
          <w:sz w:val="32"/>
          <w:szCs w:val="32"/>
        </w:rPr>
      </w:pPr>
      <w:r>
        <w:rPr>
          <w:rFonts w:cs="Arial" w:ascii="Arial Narrow" w:hAnsi="Arial Narrow"/>
          <w:iCs/>
          <w:color w:val="000000"/>
          <w:sz w:val="32"/>
          <w:szCs w:val="32"/>
        </w:rPr>
        <w:t xml:space="preserve">La travesía alternativa recorrerá parte de la calzada y ascenderá como única cima el Ausa Gaztelu (901 m) “la Gran Fortaleza de Aralar”. </w:t>
      </w:r>
    </w:p>
    <w:p>
      <w:pPr>
        <w:pStyle w:val="Normal"/>
        <w:rPr>
          <w:rFonts w:ascii="Arial Narrow" w:hAnsi="Arial Narrow" w:cs="Arial"/>
          <w:b/>
          <w:b/>
          <w:bCs/>
          <w:iCs/>
          <w:color w:val="000000"/>
          <w:sz w:val="32"/>
          <w:szCs w:val="32"/>
        </w:rPr>
      </w:pPr>
      <w:r>
        <w:rPr>
          <w:rFonts w:cs="Arial" w:ascii="Arial Narrow" w:hAnsi="Arial Narrow"/>
          <w:b/>
          <w:bCs/>
          <w:iCs/>
          <w:color w:val="000000"/>
          <w:sz w:val="32"/>
          <w:szCs w:val="32"/>
        </w:rPr>
        <w:t>LA SIERRA DE ARALAR o PARQUE NATURAL DE ARALAR</w:t>
      </w:r>
    </w:p>
    <w:p>
      <w:pPr>
        <w:pStyle w:val="Normal"/>
        <w:rPr>
          <w:rFonts w:ascii="Arial Narrow" w:hAnsi="Arial Narrow" w:cs="Arial"/>
          <w:bCs/>
          <w:iCs/>
          <w:color w:val="000000"/>
          <w:sz w:val="32"/>
          <w:szCs w:val="32"/>
        </w:rPr>
      </w:pPr>
      <w:r>
        <w:rPr>
          <w:rFonts w:cs="Arial" w:ascii="Arial Narrow" w:hAnsi="Arial Narrow"/>
          <w:bCs/>
          <w:iCs/>
          <w:color w:val="000000"/>
          <w:sz w:val="32"/>
          <w:szCs w:val="32"/>
        </w:rPr>
        <w:t>El Parque Natural de Aralar tiene una superficie de 10.956,5 hectáreas y la cima del monte Ganbo (1.412 m) ostenta la mayor cota en su parte gipuzkoana. Aralar es una gran meseta caliza emergida hace 50 millones de años y horadada por multitud de simas, cuevas y ríos subterráneos. Además, una cuarta parte de la superficie del Parque está cubierta por hayas. La mayor parte de ellas se encuentran en la zona situada entre el puerto de Lizarrusti y Balankaleku, formando el hayedo más extenso de Gipuzkoa, una joya de nuestro patrimonio natural.</w:t>
      </w:r>
    </w:p>
    <w:p>
      <w:pPr>
        <w:pStyle w:val="Normal"/>
        <w:rPr/>
      </w:pPr>
      <w:r>
        <w:rPr>
          <w:rFonts w:cs="Arial" w:ascii="Arial Narrow" w:hAnsi="Arial Narrow"/>
          <w:bCs/>
          <w:iCs/>
          <w:color w:val="000000"/>
          <w:sz w:val="32"/>
          <w:szCs w:val="32"/>
        </w:rPr>
        <w:t>La parte de la </w:t>
      </w:r>
      <w:r>
        <w:rPr>
          <w:rFonts w:cs="Arial" w:ascii="Arial Narrow" w:hAnsi="Arial Narrow"/>
          <w:b/>
          <w:bCs/>
          <w:iCs/>
          <w:color w:val="000000"/>
          <w:sz w:val="32"/>
          <w:szCs w:val="32"/>
        </w:rPr>
        <w:t>sierra de Aralar</w:t>
      </w:r>
      <w:r>
        <w:rPr>
          <w:rFonts w:cs="Arial" w:ascii="Arial Narrow" w:hAnsi="Arial Narrow"/>
          <w:bCs/>
          <w:iCs/>
          <w:color w:val="000000"/>
          <w:sz w:val="32"/>
          <w:szCs w:val="32"/>
        </w:rPr>
        <w:t> que se asienta en el Territorio Histórico de Gipuzkoa está declarada como Parque Natural de Aralar por Decreto 168/94, de 26 de abril de la Diputación Foral de Gipuzkoa. Comprende una superficie total de 10.956,5 has. de las cuales, el 36,1% está cubierto de bosques autóctonos, 24,5% de pastos de montaña, 17,4 de plantaciones arbóreas, 10,5% de matorrales, 7,3% de prados y cultivos, 2,3% de otras formaciones herbáceas, el 1,5% de de roquedos y graveras, y el 0,4% está urbanizado o sin vegetación. Las formaciones kársticas ocupan la superficie central del parque por lo que las corrientes hídricas son subterráneas. Por superficie corren pequeñas regatas que derivan hacia cuatro cuencas, que son las de Agauntza, Zaldibia, Ibiur y Amezketa.</w:t>
      </w:r>
    </w:p>
    <w:p>
      <w:pPr>
        <w:pStyle w:val="Normal"/>
        <w:rPr>
          <w:rFonts w:ascii="Arial Narrow" w:hAnsi="Arial Narrow" w:cs="Arial"/>
          <w:bCs/>
          <w:iCs/>
          <w:color w:val="000000"/>
          <w:sz w:val="32"/>
          <w:szCs w:val="32"/>
        </w:rPr>
      </w:pPr>
      <w:r>
        <w:rPr>
          <w:rFonts w:cs="Arial" w:ascii="Arial Narrow" w:hAnsi="Arial Narrow"/>
          <w:bCs/>
          <w:iCs/>
          <w:color w:val="000000"/>
          <w:sz w:val="32"/>
          <w:szCs w:val="32"/>
        </w:rPr>
        <w:t>Laderas y valles están cubiertas principalmente por hayedos, plantaciones forestales y prados de siega de forma dispersa, lo que ocasiona un paisaje muy rico en matices.</w:t>
        <w:br/>
        <w:t>Las zonas del parque de Aralar donde se aprecia una mayor calidad paisajística coinciden con los más altos roquedos (Txindoki, Balerdi, Ganbo, Alotza, barranco de Arritzaga, cresterío del Domo) y con los hayedos en pendiente de Agauntza-Lizarrusti.</w:t>
      </w:r>
    </w:p>
    <w:p>
      <w:pPr>
        <w:pStyle w:val="Normal"/>
        <w:rPr>
          <w:rFonts w:ascii="Arial Narrow" w:hAnsi="Arial Narrow" w:cs="Arial"/>
          <w:bCs/>
          <w:iCs/>
          <w:color w:val="000000"/>
          <w:sz w:val="32"/>
          <w:szCs w:val="32"/>
        </w:rPr>
      </w:pPr>
      <w:r>
        <w:rPr>
          <w:rFonts w:cs="Arial" w:ascii="Arial Narrow" w:hAnsi="Arial Narrow"/>
          <w:bCs/>
          <w:iCs/>
          <w:color w:val="000000"/>
          <w:sz w:val="32"/>
          <w:szCs w:val="32"/>
        </w:rPr>
        <w:t>Los principales accesos a la sierra de Aralar desde Gipuzkoa son dos: el área de Ataun, accesible desde la carretera Lazkao/puerto de Lizarrusti y centrada en torno al Centro de Acogida de Lizarrusti; y la carretera Ordizia-Alegia, desde la que se accede al conjunto Abaltzisketa-Larraitz y Amezketa-San Martin.</w:t>
      </w:r>
    </w:p>
    <w:p>
      <w:pPr>
        <w:pStyle w:val="Normal"/>
        <w:shd w:fill="FFFFFF" w:val="clear"/>
        <w:rPr>
          <w:rFonts w:ascii="Arial Narrow" w:hAnsi="Arial Narrow" w:cs="Arial Narrow"/>
          <w:kern w:val="0"/>
          <w:sz w:val="32"/>
          <w:szCs w:val="32"/>
          <w:lang w:eastAsia="es-ES"/>
        </w:rPr>
      </w:pPr>
      <w:r>
        <w:rPr>
          <w:rFonts w:cs="Arial Narrow" w:ascii="Arial Narrow" w:hAnsi="Arial Narrow"/>
          <w:b/>
          <w:bCs/>
          <w:kern w:val="0"/>
          <w:sz w:val="32"/>
          <w:szCs w:val="32"/>
          <w:lang w:eastAsia="es-ES"/>
        </w:rPr>
        <w:t>La calzada de los gentiles o la calzada de Enirio:</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Importantísima ruta trashumante que durante siglos han usado los pastores conduciendo el ganado en busca de los altos pastos de Aralar a partir del mes de mayo (Santa Cruz) y los de la costa a primeros de noviembre (Día de todos los santos). Dicen que es uno de los más bellos caminos que hay para acceder a Aralar. Fue además importante ruta de comercio entre el reino de Navarra y la zona costera; la fortaleza circular de Ausa-Gaztelu (S XIII), actualmente en ruinas sobre su cima, se encargaba, entre otras cosas, de defender esta vía de comunicación. Puede tener 3000 ó 4000 años de antigüedad.</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Cuenta la leyenda que esta calzada la construyeron los gentiles, seres de la mitología vasca provistos de una fuerza sobrehumana. Arrancaban las losas y las piedras de las montañas con sus propios brazos y las colocaban sobre el camino construyendo así la calzad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onte Ausa Gaztelu pertenece a la parte gipuzkoana del macizo de Aralar. Sobre su cumbre se hallan los vestigios de una fortaleza medieval del siglo XIII que da nombre a la montaña. Ausa Gaztelu es una más que interesante salida por las magníficas vistas que ofrece y la historia de su castillo. De aquella antigua fortaleza navarra quedan aún restos visibles. Un recinto de piedras con una forma circular de 19 metros de diámetro, formado por la misma peña natural y una pared de piedras y argamasa, cuyos paramentos están hechos con cantos labrados. La longitud de esta pared es de 20 metros, su altura actual de cuatro metros y su grueso de dos.</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Al parecer, el castillo de Ausa fue utilizado en los siglos XIII y XIV como baluarte fronterizo del reino de Navarra, lo mismo que los de Jentil-baratza (Ataun) y de Gorriti. D. Miguel García de Aldaz fue su alcaide en 1265 y D. Pedro Ladrón de Guevara entre los años 1332 y 1336. Esta fortaleza, objeto de frecuentes ataques por parte de las huestes del señor de Lazcano, recuerda las luchas fratricidas de una triste etapa histórica de nuestros antepasados. Las excavaciones realizadas por J.M.Barandiaran encontraron elementos datados en el siglo XIII. Entre escombros hallaron clavos, puntas de saeta y algún punzón de hierro.</w:t>
      </w:r>
    </w:p>
    <w:p>
      <w:pPr>
        <w:pStyle w:val="Normal"/>
        <w:shd w:fill="FFFFFF" w:val="clear"/>
        <w:jc w:val="center"/>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tabs>
          <w:tab w:val="clear" w:pos="709"/>
          <w:tab w:val="left" w:pos="720" w:leader="none"/>
        </w:tabs>
        <w:suppressAutoHyphens w:val="false"/>
        <w:spacing w:before="100" w:after="100"/>
        <w:textAlignment w:val="baseline"/>
        <w:rPr/>
      </w:pPr>
      <w:r>
        <w:rPr>
          <w:rFonts w:cs="Arial Narrow" w:ascii="Arial Narrow" w:hAnsi="Arial Narrow"/>
          <w:color w:val="444444"/>
          <w:sz w:val="32"/>
          <w:szCs w:val="32"/>
        </w:rPr>
        <w:t>===================================================================</w:t>
        <w:tab/>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ascensión a Larrunarri/Txindoki es una de las más repetidas entre los aficionados a la montaña. Conocida como el</w:t>
      </w:r>
      <w:r>
        <w:rPr>
          <w:rFonts w:cs="Arial Narrow" w:ascii="Arial Narrow" w:hAnsi="Arial Narrow"/>
          <w:iCs/>
          <w:kern w:val="0"/>
          <w:sz w:val="32"/>
          <w:szCs w:val="32"/>
          <w:lang w:eastAsia="es-ES"/>
        </w:rPr>
        <w:t xml:space="preserve"> </w:t>
      </w:r>
      <w:r>
        <w:rPr>
          <w:rFonts w:cs="Arial Narrow" w:ascii="Arial Narrow" w:hAnsi="Arial Narrow"/>
          <w:kern w:val="0"/>
          <w:sz w:val="32"/>
          <w:szCs w:val="32"/>
          <w:lang w:eastAsia="es-ES"/>
        </w:rPr>
        <w:t>Cervino vasco surge de un bucólico paisaje de campas y bosques. El cuadro que compone es tan magnífico que a nadie extraña que, sin ser la más alta de la provincia, se haya convertido en la montaña más querida entre los montañeros. Algo tendrá de especial esta cima que a diario recibe a varias decenas de visitantes y a cientos los fines de semana y festivos. Algo natural que ha hecho que se haya ganado el cariño de los mendizales y se haya convertido en un punto de visita anual o obligada cada poco tiempo para los amantes al senderismo.</w:t>
      </w:r>
      <w:r>
        <w:rPr>
          <w:rFonts w:cs="Arial Narrow" w:ascii="Arial Narrow" w:hAnsi="Arial Narrow"/>
          <w:sz w:val="32"/>
          <w:szCs w:val="32"/>
        </w:rPr>
        <w:t xml:space="preserve"> </w:t>
      </w:r>
    </w:p>
    <w:p>
      <w:pPr>
        <w:pStyle w:val="Normal"/>
        <w:shd w:fill="FFFFFF" w:val="clear"/>
        <w:suppressAutoHyphens w:val="false"/>
        <w:spacing w:before="100" w:after="100"/>
        <w:textAlignment w:val="baseline"/>
        <w:rPr>
          <w:rFonts w:ascii="Arial Narrow" w:hAnsi="Arial Narrow" w:cs="Arial"/>
          <w:iCs/>
          <w:kern w:val="0"/>
          <w:sz w:val="32"/>
          <w:szCs w:val="32"/>
          <w:lang w:eastAsia="es-ES"/>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Aralar (Gipuzko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Salida Ruta: Arkaka (Zaldibia)</w:t>
      </w:r>
      <w:r>
        <w:rPr>
          <w:rFonts w:cs="Arial" w:ascii="Arial Narrow" w:hAnsi="Arial Narrow"/>
          <w:bCs/>
          <w:color w:val="000000"/>
          <w:kern w:val="0"/>
          <w:sz w:val="27"/>
          <w:szCs w:val="27"/>
          <w:lang w:eastAsia="es-ES"/>
        </w:rPr>
        <w:t xml:space="preserve"> </w:t>
      </w:r>
      <w:r>
        <w:rPr>
          <w:rFonts w:cs="Courier New" w:ascii="Arial Narrow" w:hAnsi="Arial Narrow"/>
          <w:bCs/>
          <w:color w:val="000000"/>
          <w:sz w:val="27"/>
          <w:szCs w:val="27"/>
        </w:rPr>
        <w:t>(Gipuzko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 xml:space="preserve">Llegada Ruta: Amezketa </w:t>
      </w:r>
      <w:r>
        <w:rPr>
          <w:rFonts w:cs="Courier New" w:ascii="Arial Narrow" w:hAnsi="Arial Narrow"/>
          <w:bCs/>
          <w:color w:val="000000"/>
          <w:sz w:val="27"/>
          <w:szCs w:val="27"/>
        </w:rPr>
        <w:t>(Gipuzk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00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4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4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Beleku (1.256 m), Larrunarri (1.342 m). Opcionales </w:t>
      </w:r>
      <w:r>
        <w:rPr>
          <w:rFonts w:cs="Arial" w:ascii="Arial Narrow" w:hAnsi="Arial Narrow"/>
          <w:bCs/>
          <w:kern w:val="0"/>
          <w:sz w:val="27"/>
          <w:szCs w:val="27"/>
          <w:lang w:eastAsia="es-ES"/>
        </w:rPr>
        <w:t>Bustia (1.278 m) y Arrubigaña (1.318 m).</w:t>
      </w:r>
      <w:r>
        <w:rPr>
          <w:rFonts w:cs="Arial" w:ascii="Arial Narrow" w:hAnsi="Arial Narrow"/>
          <w:kern w:val="0"/>
          <w:sz w:val="27"/>
          <w:szCs w:val="27"/>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bCs/>
          <w:sz w:val="32"/>
          <w:szCs w:val="32"/>
        </w:rPr>
        <w:t>Ubicado en un parque natural, Arkaka une varios objetivos como la práctica del deporte, el aprovechamiento del ocio, el fomento de las relaciones familiares y el respeto y admiración por la naturaleza. Comenzamos ambos recorridos desde el Centro de Interpretación del Agua de Arkaka, al que se accede desde Zaldibia por el valle de Aiestaran (230 m).</w:t>
      </w:r>
    </w:p>
    <w:p>
      <w:pPr>
        <w:pStyle w:val="Normal"/>
        <w:rPr>
          <w:rFonts w:ascii="Arial Narrow" w:hAnsi="Arial Narrow" w:cs="Arial Narrow"/>
          <w:bCs/>
          <w:sz w:val="32"/>
          <w:szCs w:val="32"/>
        </w:rPr>
      </w:pPr>
      <w:r>
        <w:rPr>
          <w:rFonts w:cs="Arial Narrow" w:ascii="Arial Narrow" w:hAnsi="Arial Narrow"/>
          <w:bCs/>
          <w:sz w:val="32"/>
          <w:szCs w:val="32"/>
        </w:rPr>
        <w:t xml:space="preserve">A pie de la carretera y en un desvió nos encontramos con un poste de señales, tomaremos ese desvió siguiendo las marcas rojas y blancas y blancas y amarillas de los senderos balizados del GR-283 (Gaztaren Ibilbidea) y PR Gi-2004 (Ausa Gaztelu Ibilbidea) que en amplios zigzags remonta hasta la pista que viene del pueblo y llega al amplio collado de Olako Zelaia o Olakosaroi (449 m) donde hay habilitada un área recreativa y donde se encuentra, tras una cerca, el Refugio Akapulko. </w:t>
      </w:r>
    </w:p>
    <w:p>
      <w:pPr>
        <w:pStyle w:val="Normal"/>
        <w:rPr/>
      </w:pPr>
      <w:r>
        <w:rPr>
          <w:rFonts w:cs="Arial Narrow" w:ascii="Arial Narrow" w:hAnsi="Arial Narrow"/>
          <w:bCs/>
          <w:sz w:val="32"/>
          <w:szCs w:val="32"/>
        </w:rPr>
        <w:t> </w:t>
      </w:r>
      <w:r>
        <w:rPr>
          <w:rFonts w:cs="Arial Narrow" w:ascii="Arial Narrow" w:hAnsi="Arial Narrow"/>
          <w:bCs/>
          <w:sz w:val="32"/>
          <w:szCs w:val="32"/>
        </w:rPr>
        <w:t>Aquí, donde termina el asfalto es el momento de adentrarnos ya en el macizo a través de la bella calzada de Enirio, que remonta entre hayas y robles el barranco de Errekabeltz hasta la majada de Arransoro, desde el collado seguiremos el sendero balizado del GR-35 (Ruta de la Trashumancia) para caminar sobre las desgastadas losas de la calzada de Enirio. El trazado es siempre ascendente, pero los continuos puntos de interés y hermosas vistas invitan siempre a dar un paso más. Enseguida llegamos a la primera fuente, la de Gaitzola, de la que mana abundante agua refrescante. La calzada continúa sin fuertes desniveles hasta alcanzar las majestuosas vistas del rocoso alto de Aitzarte (560 m). Iturtxoko es la siguiente fuente que nos sale al paso, pero antes encontramos un cruce de caminos donde elegimos la opción de la derecha, un poste de señales indica las distintas direcciones, hacia “Arkaka 4,9 Km /1:33. GR- 35 / PR-Gi-2004” “Pikueta 2,6 km / 0:36. GR-35” y “Larraitz 5,4 Km / 1: 54. PR.Gi-2004”. Algún@s componentes de la excursión se dirigirán hacia Ausa Gaztelu y Larraitz siguiendo estas marcas, el resto continuamos por la GR-35. La calzada ha perdido en este tramo el enlosado o ha sido cubierto por piedrilla llaneando con un pinar a la izq, tras pasar frente a la seca fuente-abrevadero de Luisao, llegamos hasta la majada y cercado de Urrustiarre (560 m) Bucólico lugar, apto para olvidarse del mundo. La borda Urrusti-Eder muy rehabilitada es una invitación a ello.</w:t>
      </w:r>
    </w:p>
    <w:p>
      <w:pPr>
        <w:pStyle w:val="Normal"/>
        <w:rPr/>
      </w:pPr>
      <w:r>
        <w:rPr>
          <w:rFonts w:cs="Arial Narrow" w:ascii="Arial Narrow" w:hAnsi="Arial Narrow"/>
          <w:bCs/>
          <w:sz w:val="32"/>
          <w:szCs w:val="32"/>
        </w:rPr>
        <w:t>Unos metros después a la dcha del camino hay una vieja borda, que tiene un amplio tejado que permite resguardarse bajo él sin penetrar al interior de la borda. Una curiosa pintada permanece en la puerta de madera </w:t>
      </w:r>
      <w:r>
        <w:rPr>
          <w:rFonts w:cs="Arial Narrow" w:ascii="Arial Narrow" w:hAnsi="Arial Narrow"/>
          <w:b/>
          <w:bCs/>
          <w:sz w:val="32"/>
          <w:szCs w:val="32"/>
        </w:rPr>
        <w:t>“Viva la Pepa 1927”.</w:t>
      </w:r>
      <w:r>
        <w:rPr>
          <w:rFonts w:cs="Arial Narrow" w:ascii="Arial Narrow" w:hAnsi="Arial Narrow"/>
          <w:bCs/>
          <w:sz w:val="32"/>
          <w:szCs w:val="32"/>
        </w:rPr>
        <w:br/>
        <w:t>La pintada es vieja, podría haber sido efectuada en ese año ¿????... En ese caso se trataría de reivindicar la Constitución de 1812 promulgada por las Cortes de Cádiz o su espíritu. Grito liberal y republicano frente a la dictadura del general Miguel Primo de Rivera en plena crisis económica de 1927 que fue agravándose con el crack internacional de 1929 y el fallido proyecto constitucional del dictador de 1929. En esos años el camino tal vez pudiera servir para trasportar mineral en carros hacia alguna fundición, ya que algunas losas mantienen marcados surcos de ruedas, entonces cobraría sentido una pintada en tal recóndito lugar.</w:t>
        <w:br/>
        <w:t>Hay varias referencias a esta borda y a su pintada, pero la incógnita sigue sin despejarse. Lo que trastoca todo es la fecha de 1927. Resulta extraña la falta de un estudio sobre la misma, es de 1927 o es más reciente. Podría tratarse de una pintada para ilustrar algo o incluso para el rodaje de un film, pero la fecha es coincidente con la dictadura militar de Primo de Rivera (1923-1930) en plena monarquía de Alfonso XIII.</w:t>
      </w:r>
    </w:p>
    <w:p>
      <w:pPr>
        <w:pStyle w:val="Normal"/>
        <w:rPr>
          <w:rFonts w:ascii="Arial Narrow" w:hAnsi="Arial Narrow" w:cs="Arial Narrow"/>
          <w:bCs/>
          <w:sz w:val="32"/>
          <w:szCs w:val="32"/>
        </w:rPr>
      </w:pPr>
      <w:r>
        <w:rPr>
          <w:rFonts w:cs="Arial Narrow" w:ascii="Arial Narrow" w:hAnsi="Arial Narrow"/>
          <w:bCs/>
          <w:sz w:val="32"/>
          <w:szCs w:val="32"/>
        </w:rPr>
        <w:t>Desde Urrustiarre la calzada corre paralela al Canal de Osinberde aunque a mayor altitud. Tras dejar a la izq el manantial Iturtxoko Iturria, cruzamos un hayedo en dirección (S) elevándonos por la parte más bella de la calzada, con centenarias hayas a la dcha. y algunos tejos a la izq y por Bireberrita, tras superar un repecho el camino continua en busca de la majada de Arrantsaro (725 m), tras pasar junto a la fuente de Iturixo.</w:t>
      </w:r>
    </w:p>
    <w:p>
      <w:pPr>
        <w:pStyle w:val="Normal"/>
        <w:rPr>
          <w:rFonts w:ascii="Arial Narrow" w:hAnsi="Arial Narrow" w:cs="Arial Narrow"/>
          <w:bCs/>
          <w:sz w:val="32"/>
          <w:szCs w:val="32"/>
        </w:rPr>
      </w:pPr>
      <w:r>
        <w:rPr>
          <w:rFonts w:cs="Arial Narrow" w:ascii="Arial Narrow" w:hAnsi="Arial Narrow"/>
          <w:bCs/>
          <w:sz w:val="32"/>
          <w:szCs w:val="32"/>
        </w:rPr>
        <w:t>Después, la milenaria vía empedrada, bordeada por majestuosas hayas centenarias y trasmochas, discurre encaramada al borde del precipicio, ya en terreno despejado, ganamos el paso de Pikueta para alcanzar la majada de Esnaurreta (786 m), una vez aquí un poste con direcciones nos indicara el sendero a seguir, dejaremos a nuestra espalda las bordas de Esnaurreta en moderada pendiente (NE) continuamos la ascensión hasta alcanzar la fuente de Liztarriturri (956 m) y por los verdes prados de Liztarre dirigirnos hacia la cumbre del Beleku (1.256 m), muy cercana a la misma nos encontramos con las cimas de Bustia (1.278 m) y Gañeta (1.323 m), ante nosotros se abre toda la altiplanicie de Aralar con los prados de Alotza a nuestros pies y por los que transitaremos y delante nuestro y presidiendo la mesa el gran coloso de Aralar el Larrunarri y hacia el nos dirigiremos.</w:t>
      </w:r>
    </w:p>
    <w:p>
      <w:pPr>
        <w:pStyle w:val="Normal"/>
        <w:rPr/>
      </w:pPr>
      <w:r>
        <w:rPr>
          <w:rFonts w:cs="Arial Narrow" w:ascii="Arial Narrow" w:hAnsi="Arial Narrow"/>
          <w:bCs/>
          <w:sz w:val="32"/>
          <w:szCs w:val="32"/>
        </w:rPr>
        <w:t>Al Norte de la cumbre de Beleku, herbosa y poco significativa, se encuentra la piedra llamada Saltarri. La Saltarri es un menhir tumbado de considerable longitud. Los pastores apostaban a ver quién era capaz de saltarla en su sentido longitudinal y, de aquí su nombre. Como decía un amigo: ““La saltaba el que podía, y el que no,... se jodía””. Este monumento megalítico es uno de los más interesantes de Aralar y se halla en los praderíos de Alotza, de camino hacia el Txindoki y para l@s que lo deseen pueden ascender a la cima del Arrubigaña (1.318 m), en esta cima nos encontramos con el buzón cimero que el Leioa Mendi Taldea puso en el año 1993.</w:t>
      </w:r>
    </w:p>
    <w:p>
      <w:pPr>
        <w:pStyle w:val="Normal"/>
        <w:rPr/>
      </w:pPr>
      <w:r>
        <w:rPr>
          <w:rFonts w:cs="Arial Narrow" w:ascii="Arial Narrow" w:hAnsi="Arial Narrow"/>
          <w:bCs/>
          <w:sz w:val="32"/>
          <w:szCs w:val="32"/>
        </w:rPr>
        <w:t xml:space="preserve">Tras dejar atrás los prados de Alotza llegamos al collado Egurral (1.154 m), punto este donde enlazamos con el sendero de ascensión habitual a la cima que viene del collado de Larraitz (401 m), desde el mismo collado Egurral comenzamos a ascender a la cima del gran coloso por una senda bien marcada, la ascensión es muy directa y con una fuerte inclinación dejando pronto a nuestros pies el collado Egurral (1.154 m), ya muy cerca del hombro a la derecha de la cima (1.290 m) el sendero sigue por la sencilla cresta hasta su punto culminante la cima del Larrunarri/Txindoki (1.346 m), tras disfrutar del entorno y de sus vistas bajaremos al collado Egurral (1.154 m), giraremos a la izq.. hacia la majada de Egurral, punto este donde podremos reagruparnos y comer un poco, seguiremos bajando por una empinada ladera siguiendo el riachuelo y las marcas del PR Gi 2005 (Txindokiko Bira) que nos indican que bajamos bien, compartimos esta misma bajada con la ruta de Muitze que permite recorrer uno de los parajes más atractivos de la sierra como es el barranco y el circo de Muitze, dejamos la ruta de Muitze para otra ocasión y no nos separamos de las marcas del PR amarillas y blancas del PR GI-2005 que nos harán bajar por sendas entre pinares y robledales sin ninguna dificultad si el terreno está seco, llegaremos a cruzarnos por una pista forestal en varias ocasiones pero el camino la evita hasta llegado un cruce que nos hace seguir la pista, para evitar la pista decidimos desviarnos  a la izq.. y dejar el PR en un cruce, cruzaremos una valla de madera negra que nos llevara por un sendero que más bien parece una antigua calzada, el sendero se encajona en una autentica jungla es bastante resbaladizo debido a que apenas da el sol, la falta de sol y la fuerte humedad hacen de esta parte del recorrido un autentico jardín botánico, sin pérdida ninguna este camino nos sitúa en los caseríos del barrio de Arrondo (285 m), ya pisando asfalto tenemos dos opciones: 1ª) si giramos a la izq en sentido descendente llegamos a Amezketa por el barrio de Mendiko y una vez en el centro de Amezketa subiremos a la ermita de San Bartolomé (200 m), aquí es donde nos esperara el bus. 2ª) si giramos a la dcha sentido ascendente enlazamos con el PR GI-2006, transcurridos unos 300 m tomamos un desvió izq… dejando a mano dcha… el  baserri Espila Saletxe, lugar donde nació el bertsolari famoso Pernando Amezketarra, desde aquí ya podemos ver la ermita de San Martín (200 m) a la cual llegaremos sin perdida.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Las ruinas de un castillo anuncian la importancia de la cima de Ausa Gaztelu. Tierra de gentiles. Según cuenta la leyenda, uno de ellos, habiendo ido a Navarra a buscar trigo, regresaba a su casa cargado de siete ‘idinarru’ o sacos de pellejo de buey. Halló junto a una fuente que brota al pie de Ausa a su hija. Esta le invitó a descansar y a beber agua fresca. El gentil le contestó: «Hija mía, si hubiese sabido que me era lícito soltar la carga y descansar una sola vez en el camino, no hubiera vacilado en tomar sobre mí otros siete odres como estos que traigo».</w:t>
      </w:r>
    </w:p>
    <w:p>
      <w:pPr>
        <w:pStyle w:val="Normal"/>
        <w:rPr>
          <w:rFonts w:ascii="Arial Narrow" w:hAnsi="Arial Narrow" w:cs="Arial"/>
          <w:b/>
          <w:b/>
          <w:bCs/>
          <w:color w:val="000000"/>
          <w:kern w:val="0"/>
          <w:sz w:val="42"/>
          <w:szCs w:val="42"/>
          <w:lang w:val="es-ES_tradnl" w:eastAsia="es-ES"/>
        </w:rPr>
      </w:pPr>
      <w:r>
        <w:rPr>
          <w:rFonts w:cs="Arial" w:ascii="Arial Narrow" w:hAnsi="Arial Narrow"/>
          <w:b/>
          <w:bCs/>
          <w:color w:val="000000"/>
          <w:kern w:val="0"/>
          <w:sz w:val="42"/>
          <w:szCs w:val="42"/>
          <w:lang w:eastAsia="es-ES"/>
        </w:rPr>
        <w:t>Ibilibidea /</w:t>
      </w:r>
      <w:r>
        <w:rPr>
          <w:rFonts w:cs="Arial" w:ascii="Arial Narrow" w:hAnsi="Arial Narrow"/>
          <w:bCs/>
          <w:color w:val="000000"/>
          <w:kern w:val="0"/>
          <w:sz w:val="42"/>
          <w:szCs w:val="42"/>
          <w:lang w:eastAsia="es-ES"/>
        </w:rPr>
        <w:t xml:space="preserve"> </w:t>
      </w:r>
      <w:r>
        <w:rPr>
          <w:rFonts w:cs="Arial" w:ascii="Arial Narrow" w:hAnsi="Arial Narrow"/>
          <w:b/>
          <w:bCs/>
          <w:color w:val="000000"/>
          <w:kern w:val="0"/>
          <w:sz w:val="42"/>
          <w:szCs w:val="42"/>
          <w:lang w:val="es-ES_tradnl" w:eastAsia="es-ES"/>
        </w:rPr>
        <w:t>Fitxa Teknikoa:</w:t>
      </w:r>
      <w:r>
        <w:rPr>
          <w:rFonts w:cs="Arial" w:ascii="Arial Narrow" w:hAnsi="Arial Narrow"/>
          <w:b/>
          <w:bCs/>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stancias: </w:t>
      </w:r>
      <w:r>
        <w:rPr>
          <w:rFonts w:cs="Arial" w:ascii="Arial Narrow" w:hAnsi="Arial Narrow"/>
          <w:b/>
          <w:bCs/>
          <w:color w:val="000000"/>
          <w:kern w:val="0"/>
          <w:sz w:val="27"/>
          <w:szCs w:val="27"/>
          <w:lang w:eastAsia="es-ES"/>
        </w:rPr>
        <w:t>14</w:t>
      </w:r>
      <w:r>
        <w:rPr>
          <w:rFonts w:cs="Arial" w:ascii="Arial Narrow" w:hAnsi="Arial Narrow"/>
          <w:bCs/>
          <w:color w:val="000000"/>
          <w:kern w:val="0"/>
          <w:sz w:val="27"/>
          <w:szCs w:val="27"/>
          <w:lang w:eastAsia="es-ES"/>
        </w:rPr>
        <w:t xml:space="preserve"> km </w:t>
      </w:r>
      <w:r>
        <w:rPr>
          <w:rFonts w:cs="Arial" w:ascii="Arial Narrow" w:hAnsi="Arial Narrow"/>
          <w:b/>
          <w:bCs/>
          <w:color w:val="FF0000"/>
          <w:kern w:val="0"/>
          <w:sz w:val="27"/>
          <w:szCs w:val="27"/>
          <w:lang w:eastAsia="es-ES"/>
        </w:rPr>
        <w:t>(Moderada)</w:t>
      </w:r>
    </w:p>
    <w:p>
      <w:pPr>
        <w:pStyle w:val="Normal"/>
        <w:numPr>
          <w:ilvl w:val="0"/>
          <w:numId w:val="4"/>
        </w:numPr>
        <w:rPr>
          <w:rFonts w:ascii="Arial Narrow" w:hAnsi="Arial Narrow" w:cs="Arial"/>
          <w:bCs/>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bCs/>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ituación: Sierra de Aralar (Gipuzko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alida Ruta: Arkaka (Zaldibia) (Gipuzko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Llegada Ruta: Amezketa (Gipuzkoa) </w:t>
      </w:r>
    </w:p>
    <w:p>
      <w:pPr>
        <w:pStyle w:val="Normal"/>
        <w:numPr>
          <w:ilvl w:val="0"/>
          <w:numId w:val="4"/>
        </w:numPr>
        <w:rPr/>
      </w:pPr>
      <w:r>
        <w:rPr>
          <w:rFonts w:cs="Arial" w:ascii="Arial Narrow" w:hAnsi="Arial Narrow"/>
          <w:bCs/>
          <w:color w:val="000000"/>
          <w:kern w:val="0"/>
          <w:sz w:val="27"/>
          <w:szCs w:val="27"/>
          <w:lang w:eastAsia="es-ES"/>
        </w:rPr>
        <w:t xml:space="preserve">Tiempo: </w:t>
      </w:r>
      <w:r>
        <w:rPr>
          <w:rFonts w:cs="Arial" w:ascii="Arial Narrow" w:hAnsi="Arial Narrow"/>
          <w:b/>
          <w:bCs/>
          <w:color w:val="000000"/>
          <w:kern w:val="0"/>
          <w:sz w:val="27"/>
          <w:szCs w:val="27"/>
          <w:lang w:eastAsia="es-ES"/>
        </w:rPr>
        <w:t xml:space="preserve">5 h </w:t>
      </w:r>
      <w:r>
        <w:rPr>
          <w:rFonts w:cs="Arial" w:ascii="Arial Narrow" w:hAnsi="Arial Narrow"/>
          <w:bCs/>
          <w:color w:val="000000"/>
          <w:kern w:val="0"/>
          <w:sz w:val="27"/>
          <w:szCs w:val="27"/>
          <w:lang w:eastAsia="es-ES"/>
        </w:rPr>
        <w:t>recorrido sin descansos</w:t>
      </w:r>
    </w:p>
    <w:p>
      <w:pPr>
        <w:pStyle w:val="Normal"/>
        <w:numPr>
          <w:ilvl w:val="0"/>
          <w:numId w:val="4"/>
        </w:numPr>
        <w:rPr/>
      </w:pPr>
      <w:r>
        <w:rPr>
          <w:rFonts w:cs="Arial" w:ascii="Arial Narrow" w:hAnsi="Arial Narrow"/>
          <w:bCs/>
          <w:color w:val="000000"/>
          <w:kern w:val="0"/>
          <w:sz w:val="27"/>
          <w:szCs w:val="27"/>
          <w:lang w:eastAsia="es-ES"/>
        </w:rPr>
        <w:t xml:space="preserve">Subida acumulada: </w:t>
      </w:r>
      <w:r>
        <w:rPr>
          <w:rFonts w:cs="Arial" w:ascii="Arial Narrow" w:hAnsi="Arial Narrow"/>
          <w:b/>
          <w:bCs/>
          <w:color w:val="000000"/>
          <w:kern w:val="0"/>
          <w:sz w:val="27"/>
          <w:szCs w:val="27"/>
          <w:lang w:eastAsia="es-ES"/>
        </w:rPr>
        <w:t>700</w:t>
      </w:r>
      <w:r>
        <w:rPr>
          <w:rFonts w:cs="Arial" w:ascii="Arial Narrow" w:hAnsi="Arial Narrow"/>
          <w:bCs/>
          <w:color w:val="000000"/>
          <w:kern w:val="0"/>
          <w:sz w:val="27"/>
          <w:szCs w:val="27"/>
          <w:lang w:eastAsia="es-ES"/>
        </w:rPr>
        <w:t xml:space="preserve"> m </w:t>
      </w:r>
    </w:p>
    <w:p>
      <w:pPr>
        <w:pStyle w:val="Normal"/>
        <w:numPr>
          <w:ilvl w:val="0"/>
          <w:numId w:val="4"/>
        </w:numPr>
        <w:rPr/>
      </w:pPr>
      <w:r>
        <w:rPr>
          <w:rFonts w:cs="Arial" w:ascii="Arial Narrow" w:hAnsi="Arial Narrow"/>
          <w:bCs/>
          <w:color w:val="000000"/>
          <w:kern w:val="0"/>
          <w:sz w:val="27"/>
          <w:szCs w:val="27"/>
          <w:lang w:eastAsia="es-ES"/>
        </w:rPr>
        <w:t xml:space="preserve">Desnivel: </w:t>
      </w:r>
      <w:r>
        <w:rPr>
          <w:rFonts w:cs="Arial" w:ascii="Arial Narrow" w:hAnsi="Arial Narrow"/>
          <w:b/>
          <w:bCs/>
          <w:color w:val="000000"/>
          <w:kern w:val="0"/>
          <w:sz w:val="27"/>
          <w:szCs w:val="27"/>
          <w:lang w:eastAsia="es-ES"/>
        </w:rPr>
        <w:t>750</w:t>
      </w:r>
      <w:r>
        <w:rPr>
          <w:rFonts w:cs="Arial" w:ascii="Arial Narrow" w:hAnsi="Arial Narrow"/>
          <w:bCs/>
          <w:color w:val="000000"/>
          <w:kern w:val="0"/>
          <w:sz w:val="27"/>
          <w:szCs w:val="27"/>
          <w:lang w:eastAsia="es-ES"/>
        </w:rPr>
        <w:t xml:space="preserve"> m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ficultad: </w:t>
      </w:r>
      <w:r>
        <w:rPr>
          <w:rFonts w:cs="Arial" w:ascii="Arial Narrow" w:hAnsi="Arial Narrow"/>
          <w:b/>
          <w:bCs/>
          <w:color w:val="000000"/>
          <w:kern w:val="0"/>
          <w:sz w:val="27"/>
          <w:szCs w:val="27"/>
          <w:lang w:eastAsia="es-ES"/>
        </w:rPr>
        <w:t>BAJ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Esfuerzo: </w:t>
      </w:r>
      <w:r>
        <w:rPr>
          <w:rFonts w:cs="Arial" w:ascii="Arial Narrow" w:hAnsi="Arial Narrow"/>
          <w:b/>
          <w:bCs/>
          <w:color w:val="000000"/>
          <w:kern w:val="0"/>
          <w:sz w:val="27"/>
          <w:szCs w:val="27"/>
          <w:lang w:eastAsia="es-ES"/>
        </w:rPr>
        <w:t xml:space="preserve">MODERAD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Riesgo: </w:t>
      </w:r>
      <w:r>
        <w:rPr>
          <w:rFonts w:cs="Arial"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Cimas: Ausa Gaztelu (901 m) (opcional).</w:t>
      </w:r>
    </w:p>
    <w:p>
      <w:pPr>
        <w:pStyle w:val="Normal"/>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t>ITINERARI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Para l@s interesad@s en realizar esta ruta alternativa el comienzo de la misma es en el mismo punto que la ruta normal. </w:t>
      </w:r>
    </w:p>
    <w:p>
      <w:pPr>
        <w:pStyle w:val="Normal"/>
        <w:rPr/>
      </w:pPr>
      <w:r>
        <w:rPr>
          <w:rFonts w:cs="Arial Narrow" w:ascii="Arial Narrow" w:hAnsi="Arial Narrow"/>
          <w:bCs/>
          <w:kern w:val="0"/>
          <w:sz w:val="32"/>
          <w:szCs w:val="32"/>
          <w:lang w:eastAsia="es-ES"/>
        </w:rPr>
        <w:t xml:space="preserve">Comenzamos el recorrido desde el Centro de Interpretación del Agua de Arkaka, al que se accede desde Zaldibia por el valle de Aiestaran (230 m). A pie de la carretera y en un desvió nos encontramos con un poste de señales, tomaremos ese desvió siguiendo las marcas rojas y blancas y blancas y amarillas de los senderos balizados del GR-283 (Gaztaren Ibilbidea) y PR Gi-2004 (Ausa Gaztelu Ibilbidea) que en amplios zigzags remonta hasta la pista que viene del pueblo y llega al amplio collado de Olako Zelaia o Olakosaroi (449 m) donde hay habilitada un área recreativa y donde se encuentra, tras una cerca, el Refugio Akapulko. </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Aquí, donde termina el asfalto es el momento de adentrarnos ya en el macizo a través de la bella calzada de Enirio, que remonta entre hayas y robles el barranco de Errekabeltz hasta la majada de Arransoro, desde el collado seguiremos el sendero balizado del GR-35 (Ruta de la Trashumancia) para caminar sobre las desgastadas losas de la calzada de Enirio. El trazado es siempre ascendente, pero los continuos puntos de interés y hermosas vistas invitan siempre a dar un paso más. Enseguida llegamos a la primera fuente, la de Gaitzola, de la que mana abundante agua refrescante. La calzada continúa sin fuertes desniveles hasta alcanzar las majestuosas vistas del rocoso alto de Aitzarte (560 m). Iturtxoko es la siguiente fuente que nos sale al paso, pero antes encontramos un cruce de caminos donde elegimos la opción de la Izquierda “PR Gi-2004” (Ausa Gaztelu Ibilbidea), un poste de señales indica las distintas direcciones, hacia “Arkaka 4,9 Km /1:33.” GR-35 “Pikueta 2,6 km / 0:36.” y “Larraitz 5,4 Km / 1: 54. PR.Gi-2004”.</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En este punto es donde se separan ambas rutas, nuestra propuesta es tomar el desvió de la izq… siguiendo la indicación del PR Gi-2004 en dirección a Larraitz (E) abandonando en este punto la GR 35. Este camino asciende y gana altura rápidamente. Pasamos por la majada pastoril de Almitzeta (630 m) rodeada de fresnos, árbol sagrado en varias culturas, entre ellas la vasca, donde existe la creencia de que protege del rayo. El Ausa Gaztelu, con su cima caliza, se alza sobre nosotros y nos muestra completamente su empinada vertiente sur por la que subiremos en breve. El camino no nos da tregua y seguimos ascendiendo hasta cruzarnos con la pista que desde el Collado de Errekonta (764 m) va a la majada de Ausokoegi (760 m) que queda a nuestra izquierda (O) protegida entre rocas. A partir de aquí subimos directamente a la cima del Ausa Gaztelu. No hay un sendero definido y subimos fuerte trazando zetas por la empinada ladera herbosa. El camino hacia la cima es muy evidente y se alcanza fácilmente, pero no sin esfuerzo. El esfuerzo es recompensado con las vistas al llegar a la cima. El Ausa Gaztelu es una atalaya privilegiada sobre los valles del Gohierri. Por este motivo sobre la cima se encuentran los restos de una antigua fortaleza medieval (S. XIII) de perímetro circular (19 m) que se encargaba de la defensa de Navarra, principalmente en proteger la ruta por la Calzada de Enirio que unía el Gohierri guipuzcoano con Irurtzun. La cima del Ausa Gaztelu, con fortaleza o sin ella, es una cumbre emblemática en la sierra de Aralar, aunque no goza de la fama de Larrunarri (1.346 m.) es visitada por los lugareños y los aficionados. Hacia el noreste (NE) la arista del Txindoki se muestra majestuosa, así como los paredones de su cara sur que se desploman en su vertiente más amable. Tras picotear un poco y hacernos las fotos de rigor en la cima comenzamos la bajada hacia el Collado de Errekonta (764 m).</w:t>
      </w:r>
      <w:r>
        <w:rPr>
          <w:color w:val="333333"/>
          <w:shd w:fill="FFFFFF" w:val="clear"/>
        </w:rPr>
        <w:t xml:space="preserve"> </w:t>
      </w:r>
      <w:r>
        <w:rPr>
          <w:rFonts w:cs="Arial Narrow" w:ascii="Arial Narrow" w:hAnsi="Arial Narrow"/>
          <w:bCs/>
          <w:kern w:val="0"/>
          <w:sz w:val="32"/>
          <w:szCs w:val="32"/>
          <w:lang w:eastAsia="es-ES"/>
        </w:rPr>
        <w:t>En este collado hay un sumidero en el que las aguas que entran en él aparecen al otro lado de la montaña en el manantial de Osinbeltz, al SW de Errekonta. Desde el collado giraremos a la izq… siguiendo las marcas del PR, tras cruzar una portilla el sendero emprende un cómodo descenso hacia Larraitz por un frondoso hayedo troncándose con el sendero que asciende por la via normal al Txindoki en la zona de Gaztesuiko langa (500 m), tras cruzar de nuevo otra portilla llegamos a la pista que nos lleva sin pérdida al collado de Larraitz (405 m). Como punto de partida para innumerables cumbres de la Sierra de Aralar, contando a su vez con áreas de esparcimiento y establecimientos de hostelería, Larraitz hace que se reúnan habitualmente multitud de montañeros y paseantes en sus inmediaciones. En las campas destaca, la Ermita bajo la advocación de la Virgen de Los Remedios, edificación de planta cuadrada sencilla con un pórtico lateral y un pequeño campanil. Es frecuentado por los habitantes de los pueblos que lo circundan que celebran una gran romería el domingo siguiente al día de San Pedro.</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Desde la campas de Larraitz tomaremos el sendero balizado del GR 20 que por una pista herbosa nos lleva en suave y cómodo descenso hasta los caseríos de Zuriarrain (325 m), aquí tomamos la pista hormigonada que nos lleva al barrio Orzabal, tras cruzar un puente cruzamos (N) por un prado pegados a los muros del molino Ieregi Bizkar, una vez dejado atrás el viejo molino vamos en busca de la Iglesia de San Bartolomé en Amezketa punto este donde nos esperara el bus.</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 xml:space="preserve">======================================================================    </w:t>
      </w:r>
      <w:r>
        <w:rPr>
          <w:rFonts w:cs="Arial Narrow" w:ascii="Arial Narrow" w:hAnsi="Arial Narrow"/>
          <w:kern w:val="0"/>
          <w:sz w:val="32"/>
          <w:szCs w:val="32"/>
          <w:lang w:eastAsia="es-ES"/>
        </w:rPr>
        <w:t>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MES DE ABRIL: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8 de ABRIL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MPOO-VALDERREDIBLE</w:t>
            </w:r>
          </w:p>
          <w:p>
            <w:pPr>
              <w:pStyle w:val="Normal"/>
              <w:jc w:val="center"/>
              <w:rPr/>
            </w:pPr>
            <w:r>
              <w:rPr>
                <w:rFonts w:eastAsia="Calibri" w:cs="Arial Narrow" w:ascii="Arial Narrow" w:hAnsi="Arial Narrow"/>
                <w:b/>
                <w:sz w:val="42"/>
                <w:szCs w:val="42"/>
              </w:rPr>
              <w:t>BIGÜENZO (1.287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Aldea del Ebro – Arija</w:t>
            </w:r>
            <w:r>
              <w:rPr>
                <w:rFonts w:eastAsia="Calibri" w:cs="Arial Narrow" w:ascii="Arial Narrow" w:hAnsi="Arial Narrow"/>
                <w:b/>
                <w:sz w:val="36"/>
                <w:szCs w:val="36"/>
              </w:rPr>
              <w:t xml:space="preserve"> (Facil)</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NTABRIA)</w:t>
            </w:r>
          </w:p>
          <w:p>
            <w:pPr>
              <w:pStyle w:val="Normal"/>
              <w:jc w:val="center"/>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01-10T21:19:00Z</dcterms:modified>
  <cp:revision>57</cp:revision>
  <dc:subject/>
  <dc:title> </dc:title>
</cp:coreProperties>
</file>