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63. zk.                        24 de FEBRERO</w:t>
      </w:r>
      <w:r>
        <w:rPr>
          <w:rFonts w:cs="Arial Narrow" w:ascii="Arial Narrow" w:hAnsi="Arial Narrow"/>
          <w:b/>
          <w:sz w:val="40"/>
          <w:szCs w:val="40"/>
        </w:rPr>
        <w:t xml:space="preserve"> (Otsail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EL VALLE TRANQUILO DE OLLO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Ollo - Asiáin</w:t>
      </w:r>
    </w:p>
    <w:p>
      <w:pPr>
        <w:pStyle w:val="Normal"/>
        <w:jc w:val="center"/>
        <w:rPr/>
      </w:pPr>
      <w:r>
        <w:rPr>
          <w:rFonts w:cs="Arial Narrow" w:ascii="Arial Narrow" w:hAnsi="Arial Narrow"/>
          <w:b/>
          <w:sz w:val="52"/>
          <w:szCs w:val="52"/>
        </w:rPr>
        <w:t>MORTXE (1.123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rFonts w:ascii="Arial Narrow" w:hAnsi="Arial Narrow" w:cs="Arial"/>
          <w:bCs/>
          <w:iCs/>
          <w:color w:val="000000"/>
          <w:sz w:val="32"/>
          <w:szCs w:val="32"/>
        </w:rPr>
      </w:pPr>
      <w:r>
        <w:rPr>
          <w:rFonts w:cs="Arial" w:ascii="Arial Narrow" w:hAnsi="Arial Narrow"/>
          <w:bCs/>
          <w:iCs/>
          <w:color w:val="000000"/>
          <w:sz w:val="32"/>
          <w:szCs w:val="32"/>
        </w:rPr>
        <w:t>Enclavado entre altas montañas, el bucólico valle de Ollo es un mágico viaje atrás en el tiempo en busca de oficios olvidados y rincones de naturaleza intacta.</w:t>
      </w:r>
    </w:p>
    <w:p>
      <w:pPr>
        <w:pStyle w:val="Normal"/>
        <w:rPr/>
      </w:pPr>
      <w:r>
        <w:rPr>
          <w:rFonts w:cs="Arial" w:ascii="Arial Narrow" w:hAnsi="Arial Narrow"/>
          <w:iCs/>
          <w:color w:val="000000"/>
          <w:sz w:val="32"/>
          <w:szCs w:val="32"/>
        </w:rPr>
        <w:t>A pocos kilómetros de Pamplona, al abrigo de la vertiente oriental de la Sierra de Andía, se sitúa un lugar de pueblos pequeños y cuidados, de montañas que marcan el paisaje de la cuenca, de viejos bosques y de aguas puras. Recogido entre montañas parece querer esconderse del estrépito de la vecina ciudad y conservar el sosiego que siempre ha tenido. Así lo podemos sentir paseando por las breves calles de sus pueblos, o por los escondidos senderos. Muchas son las formas de visitar y conocer este Valle y para algunos no nos hará falta alejarnos. Sin embargo, si así lo hacemos, nos quedará pendiente sumergirnos y disfrutar de su naturaleza. Para ello debemos caminar por los antiguos caminos que atraviesan bosques y campos, cruzan ríos, visitan ermitas… y unen los pueblos.</w:t>
      </w:r>
    </w:p>
    <w:p>
      <w:pPr>
        <w:pStyle w:val="Normal"/>
        <w:rPr>
          <w:rFonts w:ascii="Arial Narrow" w:hAnsi="Arial Narrow" w:cs="Arial"/>
          <w:sz w:val="32"/>
          <w:szCs w:val="32"/>
        </w:rPr>
      </w:pPr>
      <w:r>
        <w:rPr>
          <w:rFonts w:cs="Arial" w:ascii="Arial Narrow" w:hAnsi="Arial Narrow"/>
          <w:iCs/>
          <w:color w:val="000000"/>
          <w:sz w:val="32"/>
          <w:szCs w:val="32"/>
        </w:rPr>
        <w:t xml:space="preserve">Durante la jornada montañera que proponemos ascenderemos a la cima del Mortxe (1.123 m) una montaña sencilla, con varios accesos bastante cómodos y con buenas vistas. </w:t>
      </w:r>
      <w:r>
        <w:rPr>
          <w:rFonts w:cs="Arial Narrow" w:ascii="Arial Narrow" w:hAnsi="Arial Narrow"/>
          <w:sz w:val="32"/>
          <w:szCs w:val="32"/>
          <w:shd w:fill="FFFFFF" w:val="clear"/>
        </w:rPr>
        <w:t xml:space="preserve">Para este día el club propone realizar una rut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FACIL</w:t>
      </w:r>
      <w:r>
        <w:rPr>
          <w:rFonts w:cs="Arial Narrow" w:ascii="Arial Narrow" w:hAnsi="Arial Narrow"/>
          <w:sz w:val="32"/>
          <w:szCs w:val="32"/>
          <w:shd w:fill="FFFFFF" w:val="clear"/>
        </w:rPr>
        <w:t xml:space="preserve"> desde el pueblo navarro de Ollo para ascender a la cima del Mortxe cima nunca ascendida por Leioa Mendi Taldea</w:t>
      </w:r>
      <w:r>
        <w:rPr>
          <w:rFonts w:cs="Arial" w:ascii="Arial Narrow" w:hAnsi="Arial Narrow"/>
          <w:sz w:val="32"/>
          <w:szCs w:val="32"/>
        </w:rPr>
        <w:t xml:space="preserve"> y como ruta alternativa el club propone realizar una ruta de senderismo recorriendo varios pueblos del valle de Ollo.</w:t>
      </w:r>
    </w:p>
    <w:p>
      <w:pPr>
        <w:pStyle w:val="Normal"/>
        <w:rPr/>
      </w:pPr>
      <w:r>
        <w:rPr>
          <w:rFonts w:cs="Arial Narrow" w:ascii="Arial Narrow" w:hAnsi="Arial Narrow"/>
          <w:b/>
          <w:bCs/>
          <w:kern w:val="0"/>
          <w:sz w:val="32"/>
          <w:szCs w:val="32"/>
          <w:lang w:eastAsia="es-ES"/>
        </w:rPr>
        <w:t xml:space="preserve">LOS SENDEROS DEL TIEMPO EN EL VALLE DE OLLO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Valle de Ollo, en la región de la Montaña Navarra a poco mas de 22 km de Pamplona está formado por suaves montañas, verdes y frondosos bosques y pequeñas aldeas de apenas 50 habitantes y casas de piedra. Consta de una orografía peculiar, conformada por las sierras de Satrustegui (Monte Txurregi), Saldise (Mortxe) y Urbasa-Andia (Altos de Goñi) que forman el Diapiro de Ollo. El impresionante </w:t>
      </w:r>
      <w:r>
        <w:rPr>
          <w:rFonts w:cs="Arial Narrow" w:ascii="Arial Narrow" w:hAnsi="Arial Narrow"/>
          <w:bCs/>
          <w:kern w:val="0"/>
          <w:sz w:val="32"/>
          <w:szCs w:val="32"/>
          <w:lang w:eastAsia="es-ES"/>
        </w:rPr>
        <w:t>manantial de Arteta</w:t>
      </w:r>
      <w:r>
        <w:rPr>
          <w:rFonts w:cs="Arial Narrow" w:ascii="Arial Narrow" w:hAnsi="Arial Narrow"/>
          <w:kern w:val="0"/>
          <w:sz w:val="32"/>
          <w:szCs w:val="32"/>
          <w:lang w:eastAsia="es-ES"/>
        </w:rPr>
        <w:t> es quizás el más conocido, pero no el único aliciente de un periplo por estas tierras. </w:t>
      </w:r>
      <w:r>
        <w:rPr>
          <w:rFonts w:cs="Arial Narrow" w:ascii="Arial Narrow" w:hAnsi="Arial Narrow"/>
          <w:bCs/>
          <w:kern w:val="0"/>
          <w:sz w:val="32"/>
          <w:szCs w:val="32"/>
          <w:lang w:eastAsia="es-ES"/>
        </w:rPr>
        <w:t>Viejas salinas</w:t>
      </w:r>
      <w:r>
        <w:rPr>
          <w:rFonts w:cs="Arial Narrow" w:ascii="Arial Narrow" w:hAnsi="Arial Narrow"/>
          <w:kern w:val="0"/>
          <w:sz w:val="32"/>
          <w:szCs w:val="32"/>
          <w:lang w:eastAsia="es-ES"/>
        </w:rPr>
        <w:t> abandonadas, un </w:t>
      </w:r>
      <w:r>
        <w:rPr>
          <w:rFonts w:cs="Arial Narrow" w:ascii="Arial Narrow" w:hAnsi="Arial Narrow"/>
          <w:bCs/>
          <w:kern w:val="0"/>
          <w:sz w:val="32"/>
          <w:szCs w:val="32"/>
          <w:lang w:eastAsia="es-ES"/>
        </w:rPr>
        <w:t>museo etnográfico</w:t>
      </w:r>
      <w:r>
        <w:rPr>
          <w:rFonts w:cs="Arial Narrow" w:ascii="Arial Narrow" w:hAnsi="Arial Narrow"/>
          <w:kern w:val="0"/>
          <w:sz w:val="32"/>
          <w:szCs w:val="32"/>
          <w:lang w:eastAsia="es-ES"/>
        </w:rPr>
        <w:t> con miles de piezas reunidas con esmero y aldeas donde el tiempo parece detenido, se esconden entre bosques y campos de labor. Una </w:t>
      </w:r>
      <w:r>
        <w:rPr>
          <w:rFonts w:cs="Arial Narrow" w:ascii="Arial Narrow" w:hAnsi="Arial Narrow"/>
          <w:bCs/>
          <w:kern w:val="0"/>
          <w:sz w:val="32"/>
          <w:szCs w:val="32"/>
          <w:lang w:eastAsia="es-ES"/>
        </w:rPr>
        <w:t>ruta a pie</w:t>
      </w:r>
      <w:r>
        <w:rPr>
          <w:rFonts w:cs="Arial Narrow" w:ascii="Arial Narrow" w:hAnsi="Arial Narrow"/>
          <w:kern w:val="0"/>
          <w:sz w:val="32"/>
          <w:szCs w:val="32"/>
          <w:lang w:eastAsia="es-ES"/>
        </w:rPr>
        <w:t>, que nos funde suavemente con el paisaje, nos lleva a descubrir este territorio único donde el tiempo discurre a ritmos apacibl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 a documentación de Leire cita el nombre de este valle durante los siglos XI y XII. «In Valle de Garanto» (1032), «in valle que vocatur Garanto» (1099), «in termino de ualle Geranio» (1121) estaba situado el monasterio de Zeia zaharra que Sancho el Mayor dio al cenobio de San Salvador, y sobre cuyas tierras surgieron más tarde diferencias con los vecinos de Eguillor. Debió el nombre a un pueblecito, denominado «Garanio», «Garaino», «Garaño», sito en la falda de un cerro cónico de margas (591 m. altitud), coronado por antiguo castillo (el «Gaztelu») que presidió el valle. Geográficamente constituye la mitad oriental del Valle de Ollo, de cuya cubeta occidental lo separa el cordal calcáreo que desciende de la cresta de Txurregi al portillo de Añozpea (440 m. de altitud en ese paso), y la crestería caliza que, como muralla rocosa, divide los términos de Ulzurrun y Saldise hasta la cumbre de Mortxe (1.123 m.). La divisoria con el valle de Goñi (merindad de Estella) se prolonga hacia él (SE) por la sierra de Saldise, y con Izu y Asiáin (Olza), por el espinazo que baja de la sierra hasta el paso del río Araquil (antiguamente llamado Arga) en Loiate (393 m. altitud). El tramo norte del río, desde el portillo de Oskía (415 m. altitud), marca la divisoria jurisdiccional con Atondo (Iza); los términos de Anoz, Beasoáin y Eguillor cabalgan sobre ambas márgenes, hasta las cendeas de Olza e Iza. Anoz, la población más céntrica del valle de Garaño, está a 16 kilómetros de Pamplon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parte Norte de la sierra de Sarbil recibe el nombre individualizado de Sierra de Saldise por hallarse encima de esta población y en ella se encuentra la cima del Mortxe, que supera los 1.000 metros, es una montaña sencilla, con varios accesos bastante cómodos y con buenas vistas.</w:t>
      </w:r>
    </w:p>
    <w:p>
      <w:pPr>
        <w:pStyle w:val="Normal"/>
        <w:rPr>
          <w:rFonts w:ascii="Arial Narrow" w:hAnsi="Arial Narrow" w:cs="Arial Narrow"/>
          <w:kern w:val="0"/>
          <w:sz w:val="32"/>
          <w:szCs w:val="32"/>
          <w:lang w:eastAsia="es-ES"/>
        </w:rPr>
      </w:pPr>
      <w:r>
        <w:rPr>
          <w:rFonts w:cs="Arial Narrow" w:ascii="Arial Narrow" w:hAnsi="Arial Narrow"/>
          <w:b/>
          <w:bCs/>
          <w:kern w:val="0"/>
          <w:sz w:val="32"/>
          <w:szCs w:val="32"/>
          <w:lang w:eastAsia="es-ES"/>
        </w:rPr>
        <w:t>EL MANANTIAL DE ARTET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agua ha sido y es un elemento vital en la historia y el desarrollo de Valle de Ollo. La importancia de sus aguas transciende al propio Valle, ya que abastece a la comarca de Pamplona a través de un complejo de infraestructuras: las instalaciones de captación del Manantial de Arteta, las conducciones y la estación de tratamiento de Eguillo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Manantial o nacedero de Arteta está situado a la salida de un espectacular desfiladero de paredes calizas. Se trata de una surgencia natural del gran acuífero de forma la Sierra de Andía, con un caudal medio de tres mil litros segundo. Todo el proceso de abastecimiento está gestionado por la Mancomunidad de la Comarca de Pamplona. Dentro de las instalaciones del manantial se ha acondicionado un centro de interpretación (información: 901 502 503 o </w:t>
      </w:r>
      <w:hyperlink r:id="rId3" w:tgtFrame="_blank">
        <w:r>
          <w:rPr>
            <w:rStyle w:val="InternetLink"/>
            <w:rFonts w:cs="Arial Narrow" w:ascii="Arial Narrow" w:hAnsi="Arial Narrow"/>
            <w:kern w:val="0"/>
            <w:sz w:val="32"/>
            <w:szCs w:val="32"/>
            <w:lang w:eastAsia="es-ES"/>
          </w:rPr>
          <w:t>www.mcp.es</w:t>
        </w:r>
      </w:hyperlink>
      <w:r>
        <w:rPr>
          <w:rFonts w:cs="Arial Narrow" w:ascii="Arial Narrow" w:hAnsi="Arial Narrow"/>
          <w:kern w:val="0"/>
          <w:sz w:val="32"/>
          <w:szCs w:val="32"/>
          <w:lang w:eastAsia="es-ES"/>
        </w:rPr>
        <w: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4">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La parte Norte de la sierra de Sarbil recibe el nombre individualizado de Sierra de Saldise por hallarse encima de esta población, al Este de los puertos de Arteta ( 845 m ) y Ultzurrun (870 m), sobre el valle de Ollaran, quedando al Oeste el valle de Goñibar. En el primero de estos puertos se localiza el famoso nacedero de Arteta, pequeña garganta en donde nace el río Udarbe que se une rápidamente al Arakil. La sierra de Saldise es el extremo de un sinclinal cuyo flanco opuesto es la peña de Etxauri (1.132 m), quedando en la zona deprimida el amplísimo collado de Sarbil (915 m).</w:t>
      </w:r>
    </w:p>
    <w:p>
      <w:pPr>
        <w:pStyle w:val="Normal"/>
        <w:shd w:fill="FFFFFF" w:val="clear"/>
        <w:suppressAutoHyphens w:val="false"/>
        <w:spacing w:before="100" w:after="100"/>
        <w:textAlignment w:val="baseline"/>
        <w:rPr>
          <w:rFonts w:ascii="Arial Narrow" w:hAnsi="Arial Narrow" w:cs="Arial"/>
          <w:kern w:val="0"/>
          <w:sz w:val="32"/>
          <w:szCs w:val="32"/>
          <w:lang w:eastAsia="es-ES"/>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7</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de Saldise/Valle de Ollo (Nafarro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Salida Ruta: Ollo</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Llegada Ruta: Asiáin</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5,30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7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81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Mortxe (1.123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pPr>
      <w:r>
        <w:rPr>
          <w:rFonts w:cs="Arial Narrow" w:ascii="Arial Narrow" w:hAnsi="Arial Narrow"/>
          <w:sz w:val="32"/>
          <w:szCs w:val="32"/>
        </w:rPr>
        <w:t xml:space="preserve">Damos comienzo </w:t>
      </w:r>
      <w:r>
        <w:rPr>
          <w:rFonts w:cs="Arial Narrow" w:ascii="Arial Narrow" w:hAnsi="Arial Narrow"/>
          <w:bCs/>
          <w:sz w:val="32"/>
          <w:szCs w:val="32"/>
        </w:rPr>
        <w:t xml:space="preserve">desde Ollo (500 m), capital del valle que lleva su mismo nombre. La ruta nos lleva por el clásico camino vecinal hacia el pequeño pueblo de Arteta, acercándonos poco a poco al diapiro o estrechamiento rocoso donde surge el manantial de Arteta, el recorrido hasta el manantial sigue el PR-NA 170 también llamado "Vuelta al Valle de Ollo". Este sendero está muy bien señalizado mediante marcas amarillas y blancas y también postes indicadores. Desde la localidad de Arteta (500 m) tomamos el camino de la Viñas, dejamos a mano derecha la ermita de Santiago (513 m), un poco más adelante nos topamos con un cruce, las marcas del PR se desvían hacia la dcha por el camino de Mendigorria pero nosotros nos desviaremos ligeramente para ver las Salinas de Arteta (izq...) por el camino de las Saleras, después volveremos al camino principal (senda del nacedero) por un atajo a mano dcha… que lleva a las ruinas de la ermita de Nuestra Señora de Ugo (casi pasa desapercibida en la maleza). Se atraviesa el arroyo y se marcha paralelo a él hasta una subida fuerte que nos deja en el aparcamiento del Centro de Interpretación del Agua y nacedero de Arteta. Antes de llegar al manantial </w:t>
      </w:r>
    </w:p>
    <w:p>
      <w:pPr>
        <w:pStyle w:val="Normal"/>
        <w:rPr>
          <w:rFonts w:ascii="Arial Narrow" w:hAnsi="Arial Narrow" w:cs="Arial Narrow"/>
          <w:bCs/>
          <w:sz w:val="32"/>
          <w:szCs w:val="32"/>
        </w:rPr>
      </w:pPr>
      <w:r>
        <w:rPr>
          <w:rFonts w:cs="Arial Narrow" w:ascii="Arial Narrow" w:hAnsi="Arial Narrow"/>
          <w:bCs/>
          <w:sz w:val="32"/>
          <w:szCs w:val="32"/>
        </w:rPr>
        <w:t>Una vez lleguemos al parking para coches del nacedero veremos que hay un centro de interpretación del agua visitable de forma gratuita. Conviene visitarlo ya que se explica muy bien el fenómeno del nacedero de Arteta. Un poco más adelante encontraremos el nacedero propiamente dicho. Pasando el manantial todavía hay otro monumento natural que se puede visitar: la Cascada de Artazul. Es necesario avisar ya que la pista que llega hasta la cascada suele encontrarse inundada los días posteriores a fuertes lluvias o nevadas; esto dificulta enormemente su acceso, para visitarla seguimos por el profundo desfiladero aguas arriba hasta llegar a la Cascada de Artazul, el camino está cubierto por las aguas del río de la cascada, hay un paso fácil, asegurado por una cadena y unos escalones de hierro, unos metros antes de llegar a la cascada, la vista de la misma es impresionante.</w:t>
      </w:r>
    </w:p>
    <w:p>
      <w:pPr>
        <w:pStyle w:val="Normal"/>
        <w:rPr/>
      </w:pPr>
      <w:r>
        <w:rPr>
          <w:rFonts w:cs="Arial Narrow" w:ascii="Arial Narrow" w:hAnsi="Arial Narrow"/>
          <w:bCs/>
          <w:sz w:val="32"/>
          <w:szCs w:val="32"/>
        </w:rPr>
        <w:t>Tras la visita retrocederemos para volver a tomar el sendero PR-NA 170 justo por un desvió a la dcha… cerca de la casa vieja del Guarda (528 m), transcurridos 5 km y medio desde el comienzo de la ambas rutas y llegados a un cruce ambas rutas se separaran, la ruta alternativa (Facil) seguirá el sendero balizado hacia los pueblos de Ultzurrun, Saldise y Eguillor y la ruta más compleja y con la intención de ascender a la cima del Mortxe dejara el sendero balizado para comenzar un suave ascenso hacia el Pontarrón txikito (560 m), entre pistas y caminos y pasando por las bordas de Ansó (612 m) y Txurio (625 m) llegamos al portillo de Sarbil (915 m), desde aquí y siguiendo hacia el Norte por elevados cultivos (a más de 1.000 metros de altitud) y salir a la cresta somital, tras dejar atrás un repetidor de TV solo tenemos que ir ganando altura por terreno despejadado siguiendo trazas y sendas de ganado por los rasos de Illadarri (1.020 m) punto este donde nos topamos con el GR 220, nos encaminamos hacia los cortados y sin dejar la loma cimera y siguiendo los cortados del monte llegamos al collado de Los Pulpitos (1.100 m) punto este con unas vistas de 360º espectaculares y muy cercano a la cima, proseguimos ganando altura sin apenas enterarnos y en pocos minutos llegamos al Vertice geodésico y buzón cimero de la cima del Mortxe (1.123 m).</w:t>
      </w:r>
    </w:p>
    <w:p>
      <w:pPr>
        <w:pStyle w:val="Normal"/>
        <w:rPr>
          <w:rFonts w:ascii="Arial Narrow" w:hAnsi="Arial Narrow" w:cs="Arial Narrow"/>
          <w:bCs/>
          <w:sz w:val="32"/>
          <w:szCs w:val="32"/>
        </w:rPr>
      </w:pPr>
      <w:r>
        <w:rPr>
          <w:rFonts w:cs="Arial Narrow" w:ascii="Arial Narrow" w:hAnsi="Arial Narrow"/>
          <w:bCs/>
          <w:sz w:val="32"/>
          <w:szCs w:val="32"/>
        </w:rPr>
        <w:t xml:space="preserve">Tras disfrutar de las vistas y de hacer la foto de grupo (si la meteo acompaña) emprendemos el camino hacia el pueblo de Asiáin pasando o bajando por el barranco de Arlekoa y para ello regresaremos a los rasos de Illadarri, en dirección (S) tomamos el sendero balizado GR 220, atravesaremos la sierra de Saldise de un lado al otro sin dificultad salvo en algún momento por el matorral, con la vista puesta siempre en la peña de Etxauri (1.132 m), sin dejar las marcas rojas y blancas del GR y transcurrido un buen rato llegamos a la balsa de Arizdia (992 m), aquí nos topamos con una portilla la cual no cruzaremos, cambiamos de dirección y ahora emprendemos el descenso en dirección (E) por el camino de Komostarri, el comienzo del mismo no tiene perdida siendo este un camino ancho pero según se va perdiendo altura nos vamos adentrando en la espesura del un bosque con toda la variedad de arbolado, mezcla del Mediterráneo y el Atlántico, el camino se vuelve sendero, siendo un poco caótico por la espesura del bosque unos hitos nos llevaran hacia un sendero más evidente. El sendero nos permite bajar por él con facilidad disfrutando de un precioso lugar. Una vez en la salida del barranco nos topamos con la balsa de Roble (753 m), aquí la senda se vuelve pista, un poco más adelante llegamos a una cabaña y ruinas (680 m) y cerca de aquí a un cruce (575 m), obviamos cualquier desvió y tomamos el camino principal que es el camino de Aranza y que sin pérdida ninguna nos lleva al pequeño pueblo de Izu (420 m), tras cruzar el pueblo entre sus calles salimos del mismo hacia el rio Arakil por la carretera asfaltada y en busca del cercano pueblo de Asiáin (395 m) al cual llegaremos tras cruzar el puente sobre el rio Arakil, a la entrada del pueblo nos esperara el bus dando por terminada esta ruta.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El valle de Ollo o Valdeollo es un municipio compuesto por los Concejos de Anotz, Arteta, Eguillor-Beasoáin, Iltzarbe, Ollo (capital), Saldise, Senosiain, Saldise Ultzurrun. Tiene una población de 412 habitantes a una distancia de 15-20 kilómetros de Pamplona, se ubica en una hondonada abrazada por cordales montañosos, últimas estribaciones de la Sierra de Andía y recorrida por los ríos Araquil y Udarbe. Su situación geográfica y el accidentado relieve que presenta, hacen posibles una gran variedad de ambientes naturales: hayedos en las zonas altas, carrascales o encinares, vegetación de ribera y sobre todo, robledales.</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r>
    </w:p>
    <w:p>
      <w:pPr>
        <w:pStyle w:val="Normal"/>
        <w:rPr>
          <w:rFonts w:ascii="Arial Narrow" w:hAnsi="Arial Narrow" w:cs="Arial"/>
          <w:b/>
          <w:b/>
          <w:bCs/>
          <w:color w:val="000000"/>
          <w:kern w:val="0"/>
          <w:sz w:val="42"/>
          <w:szCs w:val="42"/>
          <w:lang w:val="es-ES_tradnl" w:eastAsia="es-ES"/>
        </w:rPr>
      </w:pPr>
      <w:r>
        <w:rPr>
          <w:rFonts w:cs="Arial" w:ascii="Arial Narrow" w:hAnsi="Arial Narrow"/>
          <w:b/>
          <w:bCs/>
          <w:color w:val="000000"/>
          <w:kern w:val="0"/>
          <w:sz w:val="42"/>
          <w:szCs w:val="42"/>
          <w:lang w:eastAsia="es-ES"/>
        </w:rPr>
        <w:t>Ibilibidea /</w:t>
      </w:r>
      <w:r>
        <w:rPr>
          <w:rFonts w:cs="Arial" w:ascii="Arial Narrow" w:hAnsi="Arial Narrow"/>
          <w:bCs/>
          <w:color w:val="000000"/>
          <w:kern w:val="0"/>
          <w:sz w:val="42"/>
          <w:szCs w:val="42"/>
          <w:lang w:eastAsia="es-ES"/>
        </w:rPr>
        <w:t xml:space="preserve"> </w:t>
      </w:r>
      <w:r>
        <w:rPr>
          <w:rFonts w:cs="Arial" w:ascii="Arial Narrow" w:hAnsi="Arial Narrow"/>
          <w:b/>
          <w:bCs/>
          <w:color w:val="000000"/>
          <w:kern w:val="0"/>
          <w:sz w:val="42"/>
          <w:szCs w:val="42"/>
          <w:lang w:val="es-ES_tradnl" w:eastAsia="es-ES"/>
        </w:rPr>
        <w:t>Fitxa Teknikoa:</w:t>
      </w:r>
      <w:r>
        <w:rPr>
          <w:rFonts w:cs="Arial" w:ascii="Arial Narrow" w:hAnsi="Arial Narrow"/>
          <w:b/>
          <w:bCs/>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stancias: </w:t>
      </w:r>
      <w:r>
        <w:rPr>
          <w:rFonts w:cs="Arial" w:ascii="Arial Narrow" w:hAnsi="Arial Narrow"/>
          <w:b/>
          <w:bCs/>
          <w:color w:val="000000"/>
          <w:kern w:val="0"/>
          <w:sz w:val="27"/>
          <w:szCs w:val="27"/>
          <w:lang w:eastAsia="es-ES"/>
        </w:rPr>
        <w:t>16</w:t>
      </w:r>
      <w:r>
        <w:rPr>
          <w:rFonts w:cs="Arial" w:ascii="Arial Narrow" w:hAnsi="Arial Narrow"/>
          <w:bCs/>
          <w:color w:val="000000"/>
          <w:kern w:val="0"/>
          <w:sz w:val="27"/>
          <w:szCs w:val="27"/>
          <w:lang w:eastAsia="es-ES"/>
        </w:rPr>
        <w:t xml:space="preserve"> km </w:t>
      </w:r>
      <w:r>
        <w:rPr>
          <w:rFonts w:cs="Arial" w:ascii="Arial Narrow" w:hAnsi="Arial Narrow"/>
          <w:b/>
          <w:bCs/>
          <w:color w:val="FF0000"/>
          <w:kern w:val="0"/>
          <w:sz w:val="27"/>
          <w:szCs w:val="27"/>
          <w:lang w:eastAsia="es-ES"/>
        </w:rPr>
        <w:t>(Facil)</w:t>
      </w:r>
    </w:p>
    <w:p>
      <w:pPr>
        <w:pStyle w:val="Normal"/>
        <w:numPr>
          <w:ilvl w:val="0"/>
          <w:numId w:val="4"/>
        </w:numPr>
        <w:rPr>
          <w:rFonts w:ascii="Arial Narrow" w:hAnsi="Arial Narrow" w:cs="Arial"/>
          <w:bCs/>
          <w:color w:val="000000"/>
          <w:kern w:val="0"/>
          <w:sz w:val="27"/>
          <w:szCs w:val="27"/>
          <w:lang w:eastAsia="es-ES"/>
        </w:rPr>
      </w:pPr>
      <w:hyperlink r:id="rId6">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bCs/>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ituación: Sierra de Saldise/Valle de Ollo (Nafarro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alida Ruta: Ollo</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Llegada Ruta: Asiáin </w:t>
      </w:r>
    </w:p>
    <w:p>
      <w:pPr>
        <w:pStyle w:val="Normal"/>
        <w:numPr>
          <w:ilvl w:val="0"/>
          <w:numId w:val="4"/>
        </w:numPr>
        <w:rPr/>
      </w:pPr>
      <w:r>
        <w:rPr>
          <w:rFonts w:cs="Arial" w:ascii="Arial Narrow" w:hAnsi="Arial Narrow"/>
          <w:bCs/>
          <w:color w:val="000000"/>
          <w:kern w:val="0"/>
          <w:sz w:val="27"/>
          <w:szCs w:val="27"/>
          <w:lang w:eastAsia="es-ES"/>
        </w:rPr>
        <w:t xml:space="preserve">Tiempo: </w:t>
      </w:r>
      <w:r>
        <w:rPr>
          <w:rFonts w:cs="Arial" w:ascii="Arial Narrow" w:hAnsi="Arial Narrow"/>
          <w:b/>
          <w:bCs/>
          <w:color w:val="000000"/>
          <w:kern w:val="0"/>
          <w:sz w:val="27"/>
          <w:szCs w:val="27"/>
          <w:lang w:eastAsia="es-ES"/>
        </w:rPr>
        <w:t xml:space="preserve">5 h </w:t>
      </w:r>
      <w:r>
        <w:rPr>
          <w:rFonts w:cs="Arial" w:ascii="Arial Narrow" w:hAnsi="Arial Narrow"/>
          <w:bCs/>
          <w:color w:val="000000"/>
          <w:kern w:val="0"/>
          <w:sz w:val="27"/>
          <w:szCs w:val="27"/>
          <w:lang w:eastAsia="es-ES"/>
        </w:rPr>
        <w:t>recorrido sin descansos</w:t>
      </w:r>
    </w:p>
    <w:p>
      <w:pPr>
        <w:pStyle w:val="Normal"/>
        <w:numPr>
          <w:ilvl w:val="0"/>
          <w:numId w:val="4"/>
        </w:numPr>
        <w:rPr/>
      </w:pPr>
      <w:r>
        <w:rPr>
          <w:rFonts w:cs="Arial" w:ascii="Arial Narrow" w:hAnsi="Arial Narrow"/>
          <w:bCs/>
          <w:color w:val="000000"/>
          <w:kern w:val="0"/>
          <w:sz w:val="27"/>
          <w:szCs w:val="27"/>
          <w:lang w:eastAsia="es-ES"/>
        </w:rPr>
        <w:t xml:space="preserve">Subida acumulada: </w:t>
      </w:r>
      <w:r>
        <w:rPr>
          <w:rFonts w:cs="Arial" w:ascii="Arial Narrow" w:hAnsi="Arial Narrow"/>
          <w:b/>
          <w:bCs/>
          <w:color w:val="000000"/>
          <w:kern w:val="0"/>
          <w:sz w:val="27"/>
          <w:szCs w:val="27"/>
          <w:lang w:eastAsia="es-ES"/>
        </w:rPr>
        <w:t>225</w:t>
      </w:r>
      <w:r>
        <w:rPr>
          <w:rFonts w:cs="Arial" w:ascii="Arial Narrow" w:hAnsi="Arial Narrow"/>
          <w:bCs/>
          <w:color w:val="000000"/>
          <w:kern w:val="0"/>
          <w:sz w:val="27"/>
          <w:szCs w:val="27"/>
          <w:lang w:eastAsia="es-ES"/>
        </w:rPr>
        <w:t xml:space="preserve"> m </w:t>
      </w:r>
    </w:p>
    <w:p>
      <w:pPr>
        <w:pStyle w:val="Normal"/>
        <w:numPr>
          <w:ilvl w:val="0"/>
          <w:numId w:val="4"/>
        </w:numPr>
        <w:rPr/>
      </w:pPr>
      <w:r>
        <w:rPr>
          <w:rFonts w:cs="Arial" w:ascii="Arial Narrow" w:hAnsi="Arial Narrow"/>
          <w:bCs/>
          <w:color w:val="000000"/>
          <w:kern w:val="0"/>
          <w:sz w:val="27"/>
          <w:szCs w:val="27"/>
          <w:lang w:eastAsia="es-ES"/>
        </w:rPr>
        <w:t xml:space="preserve">Desnivel: </w:t>
      </w:r>
      <w:r>
        <w:rPr>
          <w:rFonts w:cs="Arial" w:ascii="Arial Narrow" w:hAnsi="Arial Narrow"/>
          <w:b/>
          <w:bCs/>
          <w:color w:val="000000"/>
          <w:kern w:val="0"/>
          <w:sz w:val="27"/>
          <w:szCs w:val="27"/>
          <w:lang w:eastAsia="es-ES"/>
        </w:rPr>
        <w:t>350</w:t>
      </w:r>
      <w:r>
        <w:rPr>
          <w:rFonts w:cs="Arial" w:ascii="Arial Narrow" w:hAnsi="Arial Narrow"/>
          <w:bCs/>
          <w:color w:val="000000"/>
          <w:kern w:val="0"/>
          <w:sz w:val="27"/>
          <w:szCs w:val="27"/>
          <w:lang w:eastAsia="es-ES"/>
        </w:rPr>
        <w:t xml:space="preserve"> m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ficultad: </w:t>
      </w:r>
      <w:r>
        <w:rPr>
          <w:rFonts w:cs="Arial" w:ascii="Arial Narrow" w:hAnsi="Arial Narrow"/>
          <w:b/>
          <w:bCs/>
          <w:color w:val="000000"/>
          <w:kern w:val="0"/>
          <w:sz w:val="27"/>
          <w:szCs w:val="27"/>
          <w:lang w:eastAsia="es-ES"/>
        </w:rPr>
        <w:t>BAJ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Esfuerzo: </w:t>
      </w:r>
      <w:r>
        <w:rPr>
          <w:rFonts w:cs="Arial" w:ascii="Arial Narrow" w:hAnsi="Arial Narrow"/>
          <w:b/>
          <w:bCs/>
          <w:color w:val="000000"/>
          <w:kern w:val="0"/>
          <w:sz w:val="27"/>
          <w:szCs w:val="27"/>
          <w:lang w:eastAsia="es-ES"/>
        </w:rPr>
        <w:t xml:space="preserve">BAJ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Riesgo: </w:t>
      </w:r>
      <w:r>
        <w:rPr>
          <w:rFonts w:cs="Arial" w:ascii="Arial Narrow" w:hAnsi="Arial Narrow"/>
          <w:b/>
          <w:bCs/>
          <w:color w:val="000000"/>
          <w:kern w:val="0"/>
          <w:sz w:val="27"/>
          <w:szCs w:val="27"/>
          <w:lang w:eastAsia="es-ES"/>
        </w:rPr>
        <w:t xml:space="preserve">BAJO </w:t>
      </w:r>
    </w:p>
    <w:p>
      <w:pPr>
        <w:pStyle w:val="Normal"/>
        <w:numPr>
          <w:ilvl w:val="0"/>
          <w:numId w:val="4"/>
        </w:numPr>
        <w:rPr/>
      </w:pPr>
      <w:r>
        <w:rPr>
          <w:rFonts w:cs="Arial" w:ascii="Arial Narrow" w:hAnsi="Arial Narrow"/>
          <w:bCs/>
          <w:color w:val="000000"/>
          <w:kern w:val="0"/>
          <w:sz w:val="27"/>
          <w:szCs w:val="27"/>
          <w:lang w:eastAsia="es-ES"/>
        </w:rPr>
        <w:t>Cimas: Ningun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Track:</w:t>
      </w:r>
    </w:p>
    <w:p>
      <w:pPr>
        <w:pStyle w:val="Normal"/>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r>
    </w:p>
    <w:p>
      <w:pPr>
        <w:pStyle w:val="Normal"/>
        <w:rPr>
          <w:rFonts w:ascii="Arial Narrow" w:hAnsi="Arial Narrow" w:cs="Arial"/>
          <w:b/>
          <w:b/>
          <w:bCs/>
          <w:color w:val="000000"/>
          <w:kern w:val="0"/>
          <w:sz w:val="32"/>
          <w:szCs w:val="32"/>
          <w:lang w:eastAsia="es-ES"/>
        </w:rPr>
      </w:pPr>
      <w:r>
        <w:rPr>
          <w:rFonts w:cs="Arial" w:ascii="Arial Narrow" w:hAnsi="Arial Narrow"/>
          <w:b/>
          <w:bCs/>
          <w:color w:val="000000"/>
          <w:kern w:val="0"/>
          <w:sz w:val="32"/>
          <w:szCs w:val="32"/>
          <w:lang w:eastAsia="es-ES"/>
        </w:rPr>
        <w:t>ITINERARI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Para l@s interesad@s en realizar la ruta alternativa el comienzo de la misma es en el mismo punto que la ruta normal. </w:t>
      </w:r>
    </w:p>
    <w:p>
      <w:pPr>
        <w:pStyle w:val="Normal"/>
        <w:rPr/>
      </w:pPr>
      <w:r>
        <w:rPr>
          <w:rFonts w:cs="Arial" w:ascii="Arial Narrow" w:hAnsi="Arial Narrow"/>
          <w:bCs/>
          <w:color w:val="000000"/>
          <w:kern w:val="0"/>
          <w:sz w:val="32"/>
          <w:szCs w:val="32"/>
          <w:lang w:eastAsia="es-ES"/>
        </w:rPr>
        <w:t xml:space="preserve">La ruta parte desde Ollo (500 m), capital del valle que lleva su mismo nombre. La ruta nos lleva por el clásico camino vecinal hacia el pequeño pueblo de Arteta, acercándonos poco a poco al diapiro o estrechamiento rocoso donde surge el manantial de Arteta, el recorrido hasta el manantial sigue el PR-NA 170 también llamado "Vuelta al Valle de Ollo". Este sendero está muy bien señalizado mediante marcas amarillas y blancas y también postes indicadores. Desde la localidad de Arteta (500 m) tomamos el camino de la Viñas, dejamos a mano derecha la ermita de Santiago (513 m), un poco más adelante nos topamos con un cruce, las marcas del PR se desvían hacia la dcha por el camino de Mendigorria pero nosotros nos desviaremos ligeramente para ver las Salinas de Arteta (izq...) por el camino de las Saleras, después volveremos al camino principal (senda del nacedero) por un atajo a mano dcha… que lleva a las ruinas de la ermita de Nuestra Señora de Ugo (casi pasa desapercibida en la maleza). Se atraviesa el arroyo y se marcha paralelo a él hasta una subida fuerte que nos deja en el aparcamiento del Centro de Interpretación del Agua y nacedero de Arteta. Antes de llegar al manantial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Una vez lleguemos al parking para coches del nacedero veremos que hay un centro de interpretación del agua visitable de forma gratuita. Conviene visitarlo ya que se explica muy bien el fenómeno del nacedero de Arteta. Un poco más adelante encontraremos el nacedero propiamente dicho. Pasando el manantial todavía hay otro monumento natural que se puede visitar: la Cascada de Artazul. Es necesario avisar ya que la pista que llega hasta la cascada suele encontrarse inundada los días posteriores a fuertes lluvias o nevadas; esto dificulta enormemente su acceso, para visitarla seguimos por el profundo desfiladero aguas arriba hasta llegar a la Cascada de Artazul, el camino está cubierto por las aguas del río de la cascada, hay un paso fácil, asegurado por una cadena y unos escalones de hierro, unos metros antes de llegar a la cascada, la vista de la misma es impresionant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Tras las visitas retrocederemos para volver a tomar el sendero PR-NA-170 justo por un desvió a la dcha… cerca de la casa vieja del Guarda (528 m) y continuaremos por él hasta otro bonito pueblo: Ultzurrun (480 m) al cual no es necesario llegar. Sin dejar el track y la senda balizada salimos a la carretera NA-7020 la cual seguiremos durante unos 200 metros mas menos, transcurridos esos metros tomaremos un sendero a la dcha… que va paralelo a la carretera pero por un bosque, este sendero nos hará salir de nuevo a otra carretera asfaltada de acceso al pueblo de Saldise (540 m) el cual visitaremos, tras la pertinente visita tomaremos el Camino de Abajo en dirección al siguiente pueblo Eguillor al cual llegaremos siguiendo el PR-NA 170.</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legados al pueblo de Eguillor (420 m) tomaremos las marcas del GR-220 que nos llevan a la entrada del mismo, junto a una nave de bacalaos en un término de La Playa. Un par de paneles de la GR 220 nos certifican el buen camino. Caminaremos hacia el sur (dcha…), en paralelo al río Arakil, hasta llegar a una estación de agua marcada con viejos rótulos de Aguas de Arteta. Obviando cualquier desvió seguiremos por la pista principal o camino de Erroz que siguiendo el curso del rio Arakil nos llevara hasta el final del mismo ya en el pueblo de Asiáin (395 m).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MARZ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0 de MARZ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VALLE DE AYALA</w:t>
            </w:r>
          </w:p>
          <w:p>
            <w:pPr>
              <w:pStyle w:val="Normal"/>
              <w:jc w:val="center"/>
              <w:rPr/>
            </w:pPr>
            <w:r>
              <w:rPr>
                <w:rFonts w:eastAsia="Calibri" w:cs="Arial Narrow" w:ascii="Arial Narrow" w:hAnsi="Arial Narrow"/>
                <w:b/>
                <w:sz w:val="42"/>
                <w:szCs w:val="42"/>
              </w:rPr>
              <w:t>ESKORIETA (642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Arespalditza – Amurrio </w:t>
            </w:r>
            <w:r>
              <w:rPr>
                <w:rFonts w:eastAsia="Calibri" w:cs="Arial Narrow" w:ascii="Arial Narrow" w:hAnsi="Arial Narrow"/>
                <w:b/>
                <w:sz w:val="36"/>
                <w:szCs w:val="36"/>
              </w:rPr>
              <w:t>(Facil)</w:t>
            </w:r>
          </w:p>
          <w:p>
            <w:pPr>
              <w:pStyle w:val="Normal"/>
              <w:jc w:val="center"/>
              <w:rPr>
                <w:rFonts w:ascii="Arial Narrow" w:hAnsi="Arial Narrow" w:eastAsia="Calibri" w:cs="Arial Narrow"/>
                <w:sz w:val="32"/>
                <w:szCs w:val="32"/>
              </w:rPr>
            </w:pPr>
            <w:r>
              <w:rPr>
                <w:rFonts w:eastAsia="Calibri" w:cs="Arial Narrow" w:ascii="Arial Narrow" w:hAnsi="Arial Narrow"/>
                <w:b/>
                <w:sz w:val="42"/>
                <w:szCs w:val="42"/>
              </w:rPr>
              <w:t>(ARAB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7">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4 de MARZ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LTO BIDASOA</w:t>
            </w:r>
          </w:p>
          <w:p>
            <w:pPr>
              <w:pStyle w:val="Normal"/>
              <w:jc w:val="center"/>
              <w:rPr/>
            </w:pPr>
            <w:r>
              <w:rPr>
                <w:rFonts w:eastAsia="Calibri" w:cs="Arial Narrow" w:ascii="Arial Narrow" w:hAnsi="Arial Narrow"/>
                <w:b/>
                <w:sz w:val="42"/>
                <w:szCs w:val="42"/>
              </w:rPr>
              <w:t>MENDAUR (1.131 m)</w:t>
            </w:r>
          </w:p>
          <w:p>
            <w:pPr>
              <w:pStyle w:val="Normal"/>
              <w:jc w:val="center"/>
              <w:rPr>
                <w:rFonts w:ascii="Arial Narrow" w:hAnsi="Arial Narrow" w:eastAsia="Calibri" w:cs="Arial Narrow"/>
                <w:sz w:val="36"/>
                <w:szCs w:val="36"/>
              </w:rPr>
            </w:pPr>
            <w:r>
              <w:rPr>
                <w:rFonts w:eastAsia="Calibri" w:cs="Arial Narrow" w:ascii="Arial Narrow" w:hAnsi="Arial Narrow"/>
                <w:sz w:val="36"/>
                <w:szCs w:val="36"/>
              </w:rPr>
              <w:t xml:space="preserve">Arantza – Auritz </w:t>
            </w:r>
            <w:r>
              <w:rPr>
                <w:rFonts w:eastAsia="Calibri" w:cs="Arial Narrow" w:ascii="Arial Narrow" w:hAnsi="Arial Narrow"/>
                <w:b/>
                <w:sz w:val="36"/>
                <w:szCs w:val="36"/>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NAFARROA)</w:t>
            </w:r>
          </w:p>
          <w:p>
            <w:pPr>
              <w:pStyle w:val="Normal"/>
              <w:jc w:val="center"/>
              <w:rPr/>
            </w:pP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sz w:val="36"/>
                <w:szCs w:val="36"/>
                <w:u w:val="single"/>
              </w:rPr>
            </w:pPr>
            <w:r>
              <w:rPr>
                <w:rFonts w:eastAsia="Calibri" w:cs="Arial Narrow" w:ascii="Arial Narrow" w:hAnsi="Arial Narrow"/>
                <w:sz w:val="32"/>
                <w:szCs w:val="32"/>
              </w:rPr>
              <w:t xml:space="preserve">Próximamente más información en: </w:t>
            </w:r>
            <w:hyperlink r:id="rId8">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cp.es/" TargetMode="External"/><Relationship Id="rId4" Type="http://schemas.openxmlformats.org/officeDocument/2006/relationships/hyperlink" Target="http://leioamt.com/track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www.leioamenditaldea.com/" TargetMode="External"/><Relationship Id="rId8" Type="http://schemas.openxmlformats.org/officeDocument/2006/relationships/hyperlink" Target="http://www.leioamenditalde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8-12-15T11:04:00Z</dcterms:modified>
  <cp:revision>19</cp:revision>
  <dc:subject/>
  <dc:title> </dc:title>
</cp:coreProperties>
</file>