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8. zk.                        16 de DICIEMBRE</w:t>
      </w:r>
      <w:r>
        <w:rPr>
          <w:rFonts w:cs="Arial Narrow" w:ascii="Arial Narrow" w:hAnsi="Arial Narrow"/>
          <w:b/>
          <w:sz w:val="40"/>
          <w:szCs w:val="40"/>
        </w:rPr>
        <w:t xml:space="preserve"> (Abendua)</w:t>
      </w:r>
      <w:r>
        <w:rPr>
          <w:rFonts w:cs="Arial Narrow" w:ascii="Arial Narrow" w:hAnsi="Arial Narrow"/>
          <w:b/>
          <w:sz w:val="40"/>
          <w:szCs w:val="40"/>
          <w:lang w:val="eu-ES"/>
        </w:rPr>
        <w:t xml:space="preserve"> de 2018</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ACIZO DEL ANBOTO (P. N. DE URKIOL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rPr>
        <w:t xml:space="preserve"> </w:t>
      </w:r>
      <w:r>
        <w:rPr>
          <w:rFonts w:cs="Arial Narrow" w:ascii="Arial Narrow" w:hAnsi="Arial Narrow"/>
          <w:sz w:val="42"/>
          <w:szCs w:val="42"/>
          <w:lang w:val="sq-AL"/>
        </w:rPr>
        <w:t>Travesia Mañaria - Axpe</w:t>
      </w:r>
    </w:p>
    <w:p>
      <w:pPr>
        <w:pStyle w:val="Normal"/>
        <w:jc w:val="center"/>
        <w:rPr/>
      </w:pPr>
      <w:r>
        <w:rPr>
          <w:rFonts w:cs="Arial Narrow" w:ascii="Arial Narrow" w:hAnsi="Arial Narrow"/>
          <w:b/>
          <w:sz w:val="52"/>
          <w:szCs w:val="52"/>
        </w:rPr>
        <w:t>ASTXIKI (785 m)</w:t>
      </w:r>
    </w:p>
    <w:p>
      <w:pPr>
        <w:pStyle w:val="Normal"/>
        <w:jc w:val="center"/>
        <w:rPr>
          <w:rFonts w:ascii="Arial Narrow" w:hAnsi="Arial Narrow" w:cs="Arial Narrow"/>
          <w:b/>
          <w:b/>
          <w:sz w:val="52"/>
          <w:szCs w:val="52"/>
        </w:rPr>
      </w:pPr>
      <w:r>
        <w:rPr>
          <w:rFonts w:cs="Arial Narrow" w:ascii="Arial Narrow" w:hAnsi="Arial Narrow"/>
          <w:b/>
          <w:sz w:val="52"/>
          <w:szCs w:val="52"/>
        </w:rPr>
        <w:t>(BIZKAIA)</w:t>
      </w:r>
    </w:p>
    <w:p>
      <w:pPr>
        <w:pStyle w:val="Normal"/>
        <w:rPr>
          <w:rFonts w:ascii="Arial Narrow" w:hAnsi="Arial Narrow" w:cs="Arial"/>
          <w:iCs/>
          <w:color w:val="000000"/>
          <w:sz w:val="32"/>
          <w:szCs w:val="32"/>
        </w:rPr>
      </w:pPr>
      <w:r>
        <w:rPr>
          <w:rFonts w:cs="Arial" w:ascii="Arial Narrow" w:hAnsi="Arial Narrow"/>
          <w:iCs/>
          <w:color w:val="000000"/>
          <w:sz w:val="32"/>
          <w:szCs w:val="32"/>
        </w:rPr>
        <w:t>Otro año que llega a su fin y como tal celebraremos el ya tradicional (Turroi Eguna), una jornada de montaña y fiesta para dar buena cuenta del año que dejamos atrás.</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Para esta ocasión hemos elegido un lugar emblemático para la celebración, el parque natural del Anboto, un lugar y entorno muy conocido por tod@s l@s mendizales y para las efemérides del club. </w:t>
      </w:r>
      <w:r>
        <w:rPr>
          <w:rFonts w:cs="Arial Narrow" w:ascii="Arial Narrow" w:hAnsi="Arial Narrow"/>
          <w:bCs/>
          <w:color w:val="000000"/>
          <w:sz w:val="32"/>
          <w:szCs w:val="32"/>
        </w:rPr>
        <w:t>Un murallón calizo de mil metros cierra por el sur la comarca del Duranguesado. A menudo las nubes del Cantábrico se enredan en las crestas más altas y esa txapela de vapores es una señal evidente para la mitología local: la diosa Mari está cocinando en su cueva.</w:t>
      </w:r>
    </w:p>
    <w:p>
      <w:pPr>
        <w:pStyle w:val="Normal"/>
        <w:rPr/>
      </w:pPr>
      <w:r>
        <w:rPr>
          <w:rFonts w:cs="Arial" w:ascii="Arial Narrow" w:hAnsi="Arial Narrow"/>
          <w:iCs/>
          <w:color w:val="000000"/>
          <w:sz w:val="32"/>
          <w:szCs w:val="32"/>
        </w:rPr>
        <w:t>Durante la jornada montañera ascenderemos a la primera cima ascendida por el club de Leioa Mendi Taldea haya por el año 1991 (En Noviembre de 1991 un grupo de vecinos de Leioa, amantes del deporte en la montaña, se reunieron para crear un club que agrupara a tod@s l@s montañer@s del pueblo y ofreciera a los jóvenes la oportunidad de conocer una actividad deportiva en contacto con la naturaleza). El 24 de Noviembre de 1991 se realizo la primera salida montañera utilizando coches particulares y la primera cima conquistada fue Astxiki (785 m) coincidiendo con la concentración de montañeros en defensa del paraje natural de Atxarte.</w:t>
      </w:r>
    </w:p>
    <w:p>
      <w:pPr>
        <w:pStyle w:val="Normal"/>
        <w:rPr>
          <w:rFonts w:ascii="Courier New" w:hAnsi="Courier New" w:cs="Courier New"/>
          <w:color w:val="000000"/>
          <w:sz w:val="27"/>
          <w:szCs w:val="27"/>
        </w:rPr>
      </w:pPr>
      <w:r>
        <w:rPr>
          <w:rFonts w:cs="Arial Narrow" w:ascii="Arial Narrow" w:hAnsi="Arial Narrow"/>
          <w:sz w:val="32"/>
          <w:szCs w:val="32"/>
          <w:shd w:fill="FFFFFF" w:val="clear"/>
        </w:rPr>
        <w:t>Para este día el club propone recorrer una parte de la sierra del Anboto</w:t>
      </w:r>
      <w:r>
        <w:rPr>
          <w:rFonts w:cs="Arial Narrow" w:ascii="Arial Narrow" w:hAnsi="Arial Narrow"/>
          <w:iCs/>
          <w:sz w:val="32"/>
          <w:szCs w:val="32"/>
          <w:shd w:fill="FFFFFF" w:val="clear"/>
          <w:lang w:val="sq-AL"/>
        </w:rPr>
        <w:t>,</w:t>
      </w:r>
      <w:r>
        <w:rPr>
          <w:rFonts w:cs="Arial Narrow" w:ascii="Arial Narrow" w:hAnsi="Arial Narrow"/>
          <w:sz w:val="32"/>
          <w:szCs w:val="32"/>
          <w:shd w:fill="FFFFFF" w:val="clear"/>
        </w:rPr>
        <w:t xml:space="preserve"> realizando una corta travesí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FACIL</w:t>
      </w:r>
      <w:r>
        <w:rPr>
          <w:rFonts w:cs="Arial Narrow" w:ascii="Arial Narrow" w:hAnsi="Arial Narrow"/>
          <w:sz w:val="32"/>
          <w:szCs w:val="32"/>
          <w:shd w:fill="FFFFFF" w:val="clear"/>
        </w:rPr>
        <w:t xml:space="preserve"> entre el pueblo de Mañaria y barrio de Axpe (Atxondo) siguiendo los senderos balizados GR-229 Mikeldi (Vuelta al Duranguesado) y el PR-BI 85 (Vuelta a Anboto), durante la caminata ascenderemos a la cima del Astxiki tras 27 años sin pisar esa cima</w:t>
      </w:r>
      <w:r>
        <w:rPr>
          <w:rFonts w:cs="Arial" w:ascii="Arial Narrow" w:hAnsi="Arial Narrow"/>
          <w:sz w:val="32"/>
          <w:szCs w:val="32"/>
          <w:shd w:fill="FFFFFF" w:val="clear"/>
        </w:rPr>
        <w:t>.</w:t>
      </w:r>
      <w:r>
        <w:rPr>
          <w:rFonts w:cs="Arial" w:ascii="Arial Narrow" w:hAnsi="Arial Narrow"/>
          <w:sz w:val="32"/>
          <w:szCs w:val="32"/>
        </w:rPr>
        <w:t xml:space="preserve"> Una vez realizada la travesía celebraremos el tradicional Turroi Eguna en el frontón del barrio de Axpe en Atxondo. </w:t>
      </w:r>
    </w:p>
    <w:p>
      <w:pPr>
        <w:pStyle w:val="Normal"/>
        <w:rPr/>
      </w:pPr>
      <w:r>
        <w:rPr>
          <w:rFonts w:cs="Arial Narrow" w:ascii="Arial Narrow" w:hAnsi="Arial Narrow"/>
          <w:b/>
          <w:kern w:val="0"/>
          <w:sz w:val="32"/>
          <w:szCs w:val="32"/>
          <w:lang w:val="sq-AL" w:eastAsia="es-ES"/>
        </w:rPr>
        <w:t>LA MONTAÑA MAGICA DEL ANBOT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innumerables mitos de esta zona se guardan en el escenario geológico idóneo: una montaña perforada por todos lados. Este macizo calcáreo se formó en el fondo del océano, con acumulaciones de corales y conchas que acabaron emergiendo. Después, durante millones de años, las lluvias han horadado la piedra caliza, han agrietado la montaña y han tallado cuevas y simas. En grutas cercanas como las de Bolinkoba o Axlegor se hallaron restos prehistóricos, prueba de que el macizo ha estado habitado desde tiempos muy remotos. De aquellas épocas oscuras perviven las leyendas sobre brujas, dioses y espíritus, que encuentran refugio precisamente en las cavidades de Anboto.</w:t>
      </w:r>
    </w:p>
    <w:p>
      <w:pPr>
        <w:pStyle w:val="Normal"/>
        <w:rPr/>
      </w:pPr>
      <w:r>
        <w:rPr>
          <w:rFonts w:cs="Arial Narrow" w:ascii="Arial Narrow" w:hAnsi="Arial Narrow"/>
          <w:kern w:val="0"/>
          <w:sz w:val="32"/>
          <w:szCs w:val="32"/>
          <w:lang w:eastAsia="es-ES"/>
        </w:rPr>
        <w:t>El primitivo panteón vasco debió de estar bastante poblado, a juzgar por los nombres de divinidades que han aparecido en lápidas votivas (Ilurberrixo, Anderexo, Heraucorritsehe, Helasse, Selatse, Orcotarris, Itsacurrine, Lacubegis). Pero de estas deidades no se conoce más que el nombre. La que ha sobrevivido con fuerza en los relatos orales ha sido Mari, la equivalente a la diosa madre que aparece en tantas culturas: la madre tierra, que ofrece cobijo y alimento a sus hijos. Ese es el sustrato común, porque después se despliegan mil versiones y mil historias protagonizadas por Mari. Se le atribuyen moradas en casi todos los montes vascos (Gorbea, Oiz, Aketegi, Txindoki, Murumendi) aunque a menudo se reconoce que su hogar central es una cavidad que se abre en el vertiginoso paredón oriental del Anboto. Allí guarda un montón de objetos de oro y piedras preciosas, y suele sentarse en la entrada para peinar su larga cabellera rubia. A veces se aparece en los valles, transformada en árbol con rostro humano, o como mujer con patas de cabra y garras de ave rapaz, o montando un carnero, o volando en un carro tirado por cuatro caballos... Cuando viaja de una cueva a otra, surca los cielos envuelta en una bola de fuego. También se desliza por conductos subterráneos que según las leyendas comunican las simas de las distintas sierras; visita los caseríos para raptar a las jóvenes desobedientes y tenerlas siete años aprendiendo a hilar; o acude a las escandalosas citas amorosas con su marido Sugaar, una especie de dragón que habita en la cueva de Balzola. Es fácil saber cuándo se junta la pareja: esos días se desatan tormentas tremend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Por el valle de Atxond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Uno de los mejores paseos para sentir el embrujo de Mari es el que recorre el valle de Atxondo, que se extiende a los pies de Anboto y compone la postal más típica de la Euskadi rural: caseríos centenarios con huertas mimadas al detalle, ganado que pace en praderas relucientes, bosques que trepan por la montaña y un cresterío vertiginoso que corona el conjunto. A pesar de este aire actual tan bucólico, Atxondo fue escenario de una ajetreada vida minera, del bullicio de voladuras, hornos de calcinación y trenes cargados de hierro. Ocurrió a principios del siglo XX y todavía se cuentan historias que pintan aquello como un pequeño Far West.</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e auge minero llegó gracias al tren: en 1904 se tendió un ramal de cinco kilómetros a través del valle de Atxondo para sacar el hierro de Arrazola. En los siglos XVIII y XIX ya se habían explotado yacimientos en la comarca, pero con la ayuda del ferrocarril empezaron a sacarse cien toneladas diarias de hierro. Junto a las galerías de la mina Triunfante se levantaron seis hornos de piedra y unos barracones que acogían a 155 obreros y siete capataces, casi todos asturianos. Alrededor de ese núcleo obrero creció una pequeña leyenda negra, que habla de los temidos días de paga: aquel grupo de mineros jóvenes, exprimidos por una tarea agotadora, alejados de su tierra natal, aprovechaban el dinero fresco para desahogarse con juergas temibles y broncas a punta de navaja en los pueblos cercan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explotación perdió rápidamente su rentabilidad y para 1925 ya se había cerrado la mina. Hubo algún intento posterior, con poco fuste, y en 1946 se clausuró definitivamente. El tren funcionó unos años más, hasta 1950, sacando madera para unos aserraderos, pero al final se desmanteló la vía y se jubiló la locomotora, de nombre Aurrer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Hoy en día queda la huella del trazado ferroviario, una deliciosa vía verde de cinco kilómetros que recorre Atxondo por la vega del arroyo Arrazola. Es una pista de gravilla fina que arranca en Apatamonasterio y avanza entre prados, caseríos y bosquetes de ribera (alisos, avellanos, sauces), salpicada por zonas de juegos infantiles, fuentes, mesas y merenderos, y siempre bajo la presencia imponente de la mole de Anboto. La ruta atraviesa primero el barrio de Marzana, un racimo de caseríos junto a la iglesia de San Martín, con los restos de un cargadero al que llegaba un tranvía aéreo desde la montaña. Después viene el pueblito de Arrazola y más adelante el precioso paraje arbolado de la ermita de San Roque, con su pórtico protegido por una gran verja de madera. El agua se hace protagonista del itinerario: aquí se encontraba una ferrería hidráulica del siglo XVIII y en la ermita se bendicen las aguas con las que los baserritarras salpican luego las huertas para asegurarse una buena cosecha. Enseguida se alcanza el paraje donde se alzaba la estación de Errotabarri o Tope, final del trayecto. El pequeño edificio estuvo en ruinas hasta hace unos pocos años pero lo reconstruyeron y ahora hace de área recreativa. Las ruinas de los hornos y del cercano poblado minero están desperdigadas y devoradas por el bosqu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el final del trayecto podemos apreciar la cara oriental de Anboto, el muro en el que se abren la cueva de la diosa y el ojo de Bentaneta. Dicen que en algunos atardeceres, cuando el sol ya se ha puesto tras el macizo, aún regala a Atxondo un último rayo de luz a través de ese huec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esde Atxondo se puede subir hasta la cumbre de Anboto (1.331 metros) por el sendero que empieza en la parte alta de Arrazola, pero el desnivel ronda los mil metros y la dificultad es notable. La ascensión más popular, bastante más sencilla, empieza en otro enclave destacable del macizo: el santuario de Urkio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quí veremos que ciertas leyendas relacionadas con Mari tienen algún anclaje curioso en la historia. A la Dama de Anboto se le atribuyen romances con humanos y el caso más sonado se refiere a su enlace con Diego López de Haro, Señor de Vizcaya y fundador de la villa de Bilbao. López de Haro pidió matrimonio a aquella hermosa mujer (con una pata de cabra, eso sí) que se le apareció en las montañas, y ella sólo puso una condición: que nunca debía santiguarse. Se casaron y tuvieron un hijo y una hija. Pero un día, antes de empezar a comer, López de Haro se santiguó y Mari, furiosa, tomó a los hijos y se los llevó volando hasta la cueva de Anboto. Esta leyenda es probablemente la explicación mitológica de un episodio histórico: el pacto que el Señor de Vizcaya alcanzó con los reyes de Castilla, visto como una traición que abría las puertas al cristianismo y dejaba de lado las tradiciones y las creencias ancestral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 ese encaje de la leyenda con la historia y la geografía tiene algún escenario es sin duda el puerto de Urkiola. Está a los pies de Anboto, en pleno reino de Mari, y a la vez constituye una de las principales vías de comunicación entre Vizcaya y la meseta castellana. Por allí debieron de entrar las influencias foráneas y también el cristianismo. La nueva fe pobló las laderas de este macizo con una decena de ermitas con más leyendas curiosas: desde la de Santa Polonia (cuyo manantial cura los dolores de muelas) o la del Santo Cristo de Atxarte (que se edificó en la entrada de una cueva para impedir que salieran las lamias), hasta las remotas de Santa Bárbara (depósito de armas de los carlistas, al pie de la cresta de Alluitz) o de la Ascensión (casi en la punta del monte guipuzcoano Udalaitz, antiguo refugio de ermitañ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rincipal lugar sagrado es el santuario de Urkiola, a 700 metros. Según algunos rastros, en este lugar se levantaban una ermita y un hospital para peregrinos ya en el siglo X. Los documentos medievales dicen que no se admitía a «arrieros ni trajinantes de negocios» -para ellos estaba la cercana venta-, sólo a peregrinos que recibían «cama limpia, fuego, sal, manteles, mesa, ollas y agua, hortaliza abundante, sin intereses algunos». El templo actual es sólo la mitad de la gran nave que se proyectó en 1899 y nunca se terminó, y en su interior alberga la antigua ermita de 1646. El santuario, cuyo tejado vierte las aguas al Cantábrico por un lado y al Mediterráneo por otro, está consagrado a San Antonio de Padua y San Antonio Abad, y acoge celebraciones y romerías multitudinari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quí mismo arranca la ascensión más frecuentada hasta la cima del Anboto, en un paraje de prados y bosques (hayas, robles, fresnos, abedules, y los pinares introducidos para la explotación maderera y papelera). Se puede optar por una pista ancha y cómoda o por el atajo de Urkiolamendi (que exige subir hasta esa pequeña cima y luego bajar para juntarse con la pista). Después de las campas de Asuntze, donde se encuentra la fuente Pol-Pol, se alcanza el collado de Pagozelai (970 metros). Allí comienza la trepada final por la cresta del Anboto. Es una subida empinada y exigente, primero por un hayedo y luego pasando de roca en roca, y aunque no resulta peligrosa sí hay que tener cierto cuidado en un par de puntos que se asoman al precipicio, especialmente si las piedras están mojada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l llegar a la cima nos encontraremos en la cúspide de la cresta caliza, azotados por los vientos y asomados a un tremendo balcón que cuelga mil metros sobre el valle de Atxondo y el Duranguesado. La vista se extiende por toda la costa vizcaína, incluido Bilbao. Aquí comprenderemos por qué la diosa Mari estableció su hogar en estos murallones que dominan toda Vizcaya.</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El Astxiki acogió una fortaleza cuyos muros se extendían a las dos cimas: Astxiki, la principal; y Artxua (790 m), la antecima noroeste. No está tan clara su función, ya que queda lejos de las rutas comerciales de la Edad Media, ni su época, aunque los indicios lo sitúan en el bajo medievo. Dudas que no hagan más que alimentar el interés en su visita, que aprovecharemos para completar un recorrido a la montaña y conocer así su cara más agreste.</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0</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Sierra del Anboto (Bizka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3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6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6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Astxiki (785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Partimos desde el pueblo de Mañaria (180 m) pueblo perteneciente a la comarca del Duranguesado, justo a la entrada de Mañaria existe una gran rotonda que da acceso a las empresas que explotan las canteras, tras retroceder unos metros en dirección a Durango por la carretera BI-623 tomaremos el desvió de la dcha… justo en este punto encontramos una parada de bus y un poste indicativo del GR 229.1, tomaremos estas balizas del GR como referencia, caminaremos por una carretera que nos acerca a los caseríos del barrio de Izurtza, llegados a los primeros caseríos giraremos a la dcha… cruzando un pequeño puente sobre el erreka, en apenas 100 metros llegamos a otro cruce, volveremos a tomar el ramal de la dcha… sin dejar las marcas rojas y blancas del GR 229.1, llegamos al caserío Goitia donde el asfalto se acaba, aquí tomamos un sendero que sale a la izq… y que se adentra en el pinar para realizar un largo y bonito rodeo por una senda hasta la cabecera del barranco Lekutibaso, pasando por el barrio de Mendiola Auzoa (290 m), este último ya muy cerca de las antiguas canteras y de la ermita del Santo Cristo de Atxarte (300 m) al cual tenemos que llegar, una vez situados en el barrio de Atxarte (270 m) nos encontramos con las antiguas </w:t>
      </w:r>
      <w:r>
        <w:rPr>
          <w:rFonts w:cs="Arial Narrow" w:ascii="Arial Narrow" w:hAnsi="Arial Narrow"/>
          <w:bCs/>
          <w:sz w:val="32"/>
          <w:szCs w:val="32"/>
        </w:rPr>
        <w:t>canteras de Atxarte</w:t>
      </w:r>
      <w:r>
        <w:rPr>
          <w:rFonts w:cs="Arial Narrow" w:ascii="Arial Narrow" w:hAnsi="Arial Narrow"/>
          <w:sz w:val="32"/>
          <w:szCs w:val="32"/>
        </w:rPr>
        <w:t>, las cuales hoy se encuentran en estado de abandono absoluto, proseguimos el recorrido desde el desfiladero de Atxarte, por el antiguo camino que unía Abadiño con Urkiola, pasando por la ermita del Santo Cristo (300 m), unos cientos de metros más adelante dejaremos las marcas del GR rojas y blancas para tomar las amarillas y blancas del PR-BI 85 que da comienzo en el mismo desfiladero de Atxarte, Unos metros más adelante veremos un poste indicador junto a un desvío, el camino derecho lo obviaremos ya que se va hacia la gran diagonal del pico Untzillaitz, el izquierdo está marcado como </w:t>
      </w:r>
      <w:r>
        <w:rPr>
          <w:rFonts w:cs="Arial Narrow" w:ascii="Arial Narrow" w:hAnsi="Arial Narrow"/>
          <w:bCs/>
          <w:sz w:val="32"/>
          <w:szCs w:val="32"/>
        </w:rPr>
        <w:t>PR-BI 86</w:t>
      </w:r>
      <w:r>
        <w:rPr>
          <w:rFonts w:cs="Arial Narrow" w:ascii="Arial Narrow" w:hAnsi="Arial Narrow"/>
          <w:sz w:val="32"/>
          <w:szCs w:val="32"/>
        </w:rPr>
        <w:t> e indica </w:t>
      </w:r>
      <w:r>
        <w:rPr>
          <w:rFonts w:cs="Arial Narrow" w:ascii="Arial Narrow" w:hAnsi="Arial Narrow"/>
          <w:bCs/>
          <w:sz w:val="32"/>
          <w:szCs w:val="32"/>
        </w:rPr>
        <w:t>dirección Txakurzulo</w:t>
      </w:r>
      <w:r>
        <w:rPr>
          <w:rFonts w:cs="Arial Narrow" w:ascii="Arial Narrow" w:hAnsi="Arial Narrow"/>
          <w:sz w:val="32"/>
          <w:szCs w:val="32"/>
        </w:rPr>
        <w:t>. En nuestro camino veremos</w:t>
      </w:r>
      <w:r>
        <w:rPr>
          <w:rFonts w:cs="Arial Narrow" w:ascii="Arial Narrow" w:hAnsi="Arial Narrow"/>
          <w:b/>
          <w:bCs/>
          <w:sz w:val="32"/>
          <w:szCs w:val="32"/>
        </w:rPr>
        <w:t> </w:t>
      </w:r>
      <w:r>
        <w:rPr>
          <w:rFonts w:cs="Arial Narrow" w:ascii="Arial Narrow" w:hAnsi="Arial Narrow"/>
          <w:bCs/>
          <w:sz w:val="32"/>
          <w:szCs w:val="32"/>
        </w:rPr>
        <w:t>marcas de color amarillo y blanco correspondientes al PR.</w:t>
      </w:r>
      <w:r>
        <w:rPr>
          <w:rFonts w:cs="Arial Narrow" w:ascii="Arial Narrow" w:hAnsi="Arial Narrow"/>
          <w:sz w:val="32"/>
          <w:szCs w:val="32"/>
        </w:rPr>
        <w:t xml:space="preserve"> Seguiremos unos metros por la pista asfaltada, hasta encontrarnos con un pequeño aparcamiento situado a nuestra izq.., a la izq…  del aparcamiento parte un sendero (PR-BI 85) que nos daría la vuelta al Anboto pasando en primer lugar por el collado Asuntza (876 m), siguiendo este camino se interna en un bonito bosque de hayas, transcurrido 1 km mas menos se puede tomar un atajo a mano izquierda que sube directo hacia el </w:t>
      </w:r>
      <w:r>
        <w:rPr>
          <w:rFonts w:cs="Arial Narrow" w:ascii="Arial Narrow" w:hAnsi="Arial Narrow"/>
          <w:bCs/>
          <w:sz w:val="32"/>
          <w:szCs w:val="32"/>
        </w:rPr>
        <w:t>collado de Artola (630 m)</w:t>
      </w:r>
      <w:r>
        <w:rPr>
          <w:rFonts w:cs="Arial Narrow" w:ascii="Arial Narrow" w:hAnsi="Arial Narrow"/>
          <w:sz w:val="32"/>
          <w:szCs w:val="32"/>
        </w:rPr>
        <w:t>, nuestro primer destino. Si no tomamos el atajo llegaremos hasta la zona despejada de Guenzelai (485 m) donde giraremos para subir al collado de Artola (630 m), es fácil identificar el lugar ya que hacia allí se dirigen los postes y cables de alta tensión, unas amplios zigzag nos llevaran cómodamente al collado, este amplio collado herboso divide los espolones del Astxiki (765 m) y del Alluitz (1.040 m), en el mismo collado existe un poste indicativo que nos indicara los diferentes senderos balizados tanto a las cercanas cimas del Astxiki y Alluitz como al barrio de Axpe, una vez situados en el collado existe la posibilidad de no ascender a la cima si la meteo no es buena ya que se tendrá que regresar al mismo collado para tomar el sendero hacia Axpe. La subida al Astxiki desde el collado se hace por pedreras algo incómodas, pero llegaremos por ellas sin complicación alguna a la cumbre del Astxiki (765 m), tras la pertinente foto de grupo regresamos al collado Artola, desde aquí tendremos que bajar en dirección Axpe siguiendo el sendero balizado PR-BI 85, en un primer tramo el sendero montañero serpentea con una fuerte inclinación un tramo este algo complicado en caso de estar mojado, dejado atrás este tramo de apenas unos 50 metros el terreno vuelve a ser cómodo y agradable, el sendero cada vez más ancho llega a la pequeña cota de Ortunburu o Ortutxa (426 m), ahora la senda es más bien pista, seguimos de frente, por un camino vecinal de grijo llegando a una bifurcación en el collado de Sagastagarai (354 m), donde nos topamos con el asfalto, también en este punto nos volvemos a unir las dos rutas, desde el alto tenemos unas vistas muy bonitas del barrio de Axpe al cual tenemos que llegar, giramos a la dcha… en sentido descendente por el camino vecinal asfaltado, tras un km mas menos de suave descenso llegamos a los primeros caseríos, también a la muy visible iglesia de San Juan Bautista y el frontón del barrio de Axpe (250 m)(Atxondo), lugar este donde celebraremos el Turroi Eguna 2018.</w:t>
      </w:r>
    </w:p>
    <w:p>
      <w:pPr>
        <w:pStyle w:val="Normal"/>
        <w:rPr>
          <w:rFonts w:ascii="Arial Narrow" w:hAnsi="Arial Narrow" w:cs="Arial Narrow"/>
          <w:sz w:val="32"/>
          <w:szCs w:val="32"/>
        </w:rPr>
      </w:pPr>
      <w:r>
        <w:rPr>
          <w:rFonts w:cs="Arial Narrow" w:ascii="Arial Narrow" w:hAnsi="Arial Narrow"/>
          <w:sz w:val="32"/>
          <w:szCs w:val="32"/>
        </w:rPr>
        <w:t xml:space="preserve">Tras la travesía tod@s l@s participantes de la excursión están invitados a un magnifico Lunch en el mismo frontón del barrio de Axp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El municipio de Axpe Atxondo, una localidad de gran valor natural formada desde 1962 por las anteiglesias de Atxondo, Arrazola, Axpe y Apatamonasterio, nos ofrece un plan familiar certificado con las “3B” (bueno, bonito y barato). Este pueblo de algo más de 1000 habitantes, forma parte de la comarca del Duranguesado, una región de Bizkaia que nos regala barrios diseminados por las montañas de todo su territorio en el que se aprecia a la perfección el Parque Natural de Urkiola. Los núcleos urbanos por los que transcurre la vía verde de Arrazola (Marzana, Arrazola, Axpe y Apatamonasterio) destacan por los imponentes baserris (caseríos en euskera) de piedra y madera rodeados por rebaños de ovejas y vacas. Estampas típicas del País Vasco, que nos regalan fotografías de postal. La gran mayoría del Valle de Atxondo se engloba en un marco natural en el que la vida rural marca el carácter de sus habitantes. Debemos de destacar el patrimonio que encontramos en los valles de Atxondo y Axpe, tesoros históricos, que se muestran ante nosotros en forma de molinos, ermitas y otros muchos tipos de edificaciones.</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8</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Sierra del Anboto (Bizkaia)</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3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2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5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Ningun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Waypoints:</w:t>
      </w:r>
    </w:p>
    <w:p>
      <w:pPr>
        <w:pStyle w:val="Normal"/>
        <w:rPr>
          <w:rFonts w:ascii="Arial Narrow" w:hAnsi="Arial Narrow" w:cs="Arial"/>
          <w:bCs/>
          <w:color w:val="000000"/>
          <w:kern w:val="0"/>
          <w:sz w:val="32"/>
          <w:szCs w:val="32"/>
          <w:lang w:eastAsia="es-ES"/>
        </w:rPr>
      </w:pPr>
      <w:r>
        <w:rPr>
          <w:rFonts w:cs="Arial Narrow" w:ascii="Arial Narrow" w:hAnsi="Arial Narrow"/>
          <w:b/>
          <w:sz w:val="32"/>
          <w:szCs w:val="32"/>
        </w:rPr>
        <w:t xml:space="preserve">ITINERARIO </w:t>
      </w:r>
    </w:p>
    <w:p>
      <w:pPr>
        <w:pStyle w:val="Normal"/>
        <w:rPr/>
      </w:pPr>
      <w:r>
        <w:rPr>
          <w:rFonts w:cs="Arial" w:ascii="Arial Narrow" w:hAnsi="Arial Narrow"/>
          <w:bCs/>
          <w:color w:val="000000"/>
          <w:kern w:val="0"/>
          <w:sz w:val="32"/>
          <w:szCs w:val="32"/>
          <w:lang w:eastAsia="es-ES"/>
        </w:rPr>
        <w:t>Para l@s que deseen realizar un recorrido cómodo, sencillo y sin cima tenemos preparado una fácil travesía.</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Comenzamos la travesía en el pueblo de Mañaria (180 m) pueblo perteneciente a la comarca del Duranguesado, partiremos todo el grupo juntos siguiendo por el mismo recorrido GR-229.1 hasta llegar al desfiladero de Atxarte (300 m), punto este donde las rutas se dividen. durante el primer tramo caminaremos </w:t>
      </w:r>
      <w:r>
        <w:rPr>
          <w:rFonts w:cs="Arial Narrow" w:ascii="Arial Narrow" w:hAnsi="Arial Narrow"/>
          <w:bCs/>
          <w:sz w:val="32"/>
          <w:szCs w:val="32"/>
        </w:rPr>
        <w:t xml:space="preserve">por una senda que se adentra en el pinar </w:t>
      </w:r>
      <w:r>
        <w:rPr>
          <w:rFonts w:cs="Arial" w:ascii="Arial Narrow" w:hAnsi="Arial Narrow"/>
          <w:bCs/>
          <w:color w:val="000000"/>
          <w:kern w:val="0"/>
          <w:sz w:val="32"/>
          <w:szCs w:val="32"/>
          <w:lang w:eastAsia="es-ES"/>
        </w:rPr>
        <w:t>hasta la cabecera del barranco Lekutibaso, pasando por el barrio de Mendiola Auzoa (290 m), una vez llegados a las antiguas canteras las rutas se separaran, l@s componentes de la ruta con cima seguirán las marcas del GR y PR (dcha) y para l@s componentes de la ruta alternativa giraran a la izq… por la carretera asfaltada BI-4335 hacia el barrio de Larrina de Abadiño, sin dejar la carretera asfaltada y tras km y medio llegamos a un cruce (dcha) aquí tomamos el pequeño atajo de la dcha… hacia el barrio de Sagasta (311 m), si por cualquier casualidad nos pasamos el pequeño atajo unos 100 metros más adelante esta el desvió por carretera, caminaremos todo el rato por asfalto obviando cualquier cruce que nos llevaría a los caseríos de la zona, una vez llegados al barrio de Sagasta la carretera se empina un poco hasta llegar al collado Sagastagarai (354 m) punto este donde enlazaremos de nuevo con el grupo que ha realizado la ruta con cima, a partir de aquí el camino que nos queda hasta el barrio de Axpe y al frontón situado en el centro del barrio es común para ambas rutas.</w:t>
      </w:r>
    </w:p>
    <w:p>
      <w:pPr>
        <w:pStyle w:val="Normal"/>
        <w:rPr>
          <w:rFonts w:ascii="Arial Narrow" w:hAnsi="Arial Narrow" w:cs="Arial"/>
          <w:bCs/>
          <w:color w:val="000000"/>
          <w:kern w:val="0"/>
          <w:sz w:val="32"/>
          <w:szCs w:val="32"/>
          <w:lang w:eastAsia="es-ES"/>
        </w:rPr>
      </w:pPr>
      <w:r>
        <w:rPr>
          <w:rFonts w:eastAsia="Arial Narrow" w:cs="Arial Narrow" w:ascii="Arial Narrow" w:hAnsi="Arial Narrow"/>
          <w:bCs/>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ON MES DE DIC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30 de DICIEMBRE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DARRA/MANDOEGUI</w:t>
            </w:r>
          </w:p>
          <w:p>
            <w:pPr>
              <w:pStyle w:val="Normal"/>
              <w:jc w:val="center"/>
              <w:rPr/>
            </w:pPr>
            <w:r>
              <w:rPr>
                <w:rFonts w:eastAsia="Calibri" w:cs="Arial Narrow" w:ascii="Arial Narrow" w:hAnsi="Arial Narrow"/>
                <w:b/>
                <w:sz w:val="42"/>
                <w:szCs w:val="42"/>
              </w:rPr>
              <w:t>EGUZKIZKO MUINOA (1.083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Leitza – Leitza </w:t>
            </w:r>
            <w:r>
              <w:rPr>
                <w:rFonts w:eastAsia="Calibri" w:cs="Arial Narrow" w:ascii="Arial Narrow" w:hAnsi="Arial Narrow"/>
                <w:b/>
                <w:sz w:val="36"/>
                <w:szCs w:val="36"/>
              </w:rPr>
              <w:t>(Facil)</w:t>
            </w:r>
          </w:p>
          <w:p>
            <w:pPr>
              <w:pStyle w:val="Normal"/>
              <w:jc w:val="center"/>
              <w:rPr>
                <w:rFonts w:ascii="Arial Narrow" w:hAnsi="Arial Narrow" w:eastAsia="Calibri" w:cs="Arial Narrow"/>
                <w:sz w:val="32"/>
                <w:szCs w:val="32"/>
              </w:rPr>
            </w:pPr>
            <w:r>
              <w:rPr>
                <w:rFonts w:eastAsia="Calibri" w:cs="Arial Narrow" w:ascii="Arial Narrow" w:hAnsi="Arial Narrow"/>
                <w:b/>
                <w:sz w:val="42"/>
                <w:szCs w:val="42"/>
              </w:rPr>
              <w:t>(NAFARRO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8-09-26T08:34:00Z</dcterms:modified>
  <cp:revision>509</cp:revision>
  <dc:subject/>
  <dc:title> </dc:title>
</cp:coreProperties>
</file>