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7. zk.                        25 de NOVIEMBRE</w:t>
      </w:r>
      <w:r>
        <w:rPr>
          <w:rFonts w:cs="Arial Narrow" w:ascii="Arial Narrow" w:hAnsi="Arial Narrow"/>
          <w:b/>
          <w:sz w:val="40"/>
          <w:szCs w:val="40"/>
        </w:rPr>
        <w:t xml:space="preserve"> (Azaroa)</w:t>
      </w:r>
      <w:r>
        <w:rPr>
          <w:rFonts w:cs="Arial Narrow" w:ascii="Arial Narrow" w:hAnsi="Arial Narrow"/>
          <w:b/>
          <w:sz w:val="40"/>
          <w:szCs w:val="40"/>
          <w:lang w:val="eu-ES"/>
        </w:rPr>
        <w:t xml:space="preserve"> de 2018</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LA CUNA DE CASTILLA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EL ALFOZ DE LAR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Travesia Cubillo del Cesar – Lara de los Infantes</w:t>
      </w:r>
    </w:p>
    <w:p>
      <w:pPr>
        <w:pStyle w:val="Normal"/>
        <w:jc w:val="center"/>
        <w:rPr/>
      </w:pPr>
      <w:r>
        <w:rPr>
          <w:rFonts w:cs="Arial Narrow" w:ascii="Arial Narrow" w:hAnsi="Arial Narrow"/>
          <w:b/>
          <w:sz w:val="52"/>
          <w:szCs w:val="52"/>
        </w:rPr>
        <w:t>PEÑALARA (1.296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pPr>
      <w:r>
        <w:rPr>
          <w:rFonts w:cs="Arial" w:ascii="Arial Narrow" w:hAnsi="Arial Narrow"/>
          <w:iCs/>
          <w:color w:val="000000"/>
          <w:sz w:val="32"/>
          <w:szCs w:val="32"/>
        </w:rPr>
        <w:t>Tras las dos últimas excursiones al parque natural de Picos de Europa cambiamos de aires y en esta ocasión cambiamos a un entorno que normalmente no le prestamos la atención que se merece pero que no deja de tener interés para una ligera visita. Es necesario hacer un largo viaje desde Bilbao, pues el punto de inicio de nuestra propuesta es Cubillo del Cesar una localidad de la </w:t>
      </w:r>
      <w:hyperlink r:id="rId3">
        <w:r>
          <w:rPr>
            <w:rStyle w:val="InternetLink"/>
            <w:rFonts w:cs="Arial" w:ascii="Arial Narrow" w:hAnsi="Arial Narrow"/>
            <w:iCs/>
            <w:color w:val="000000"/>
            <w:sz w:val="32"/>
            <w:szCs w:val="32"/>
            <w:u w:val="none"/>
          </w:rPr>
          <w:t>provincia de Burgos</w:t>
        </w:r>
      </w:hyperlink>
      <w:r>
        <w:rPr>
          <w:rFonts w:cs="Arial" w:ascii="Arial Narrow" w:hAnsi="Arial Narrow"/>
          <w:iCs/>
          <w:color w:val="000000"/>
          <w:sz w:val="32"/>
          <w:szCs w:val="32"/>
        </w:rPr>
        <w:t xml:space="preserve"> perteneciente al municipio de </w:t>
      </w:r>
      <w:hyperlink r:id="rId4">
        <w:r>
          <w:rPr>
            <w:rStyle w:val="InternetLink"/>
            <w:rFonts w:cs="Arial" w:ascii="Arial Narrow" w:hAnsi="Arial Narrow"/>
            <w:iCs/>
            <w:color w:val="000000"/>
            <w:sz w:val="32"/>
            <w:szCs w:val="32"/>
            <w:u w:val="none"/>
          </w:rPr>
          <w:t>Los Ausines</w:t>
        </w:r>
      </w:hyperlink>
      <w:r>
        <w:rPr>
          <w:rFonts w:cs="Arial" w:ascii="Arial Narrow" w:hAnsi="Arial Narrow"/>
          <w:iCs/>
          <w:color w:val="000000"/>
          <w:sz w:val="32"/>
          <w:szCs w:val="32"/>
        </w:rPr>
        <w:t xml:space="preserve">, a tan solo 31 kms de distancia de Burgos capital y ascender a la aislada cima de Peñalara (1.296 mts) que domina a su alrededor una amplia extensión de terreno con numerosos pequeños pueblos de la Jurisdicción de Lara.  </w:t>
      </w:r>
    </w:p>
    <w:p>
      <w:pPr>
        <w:pStyle w:val="Normal"/>
        <w:rPr>
          <w:rFonts w:ascii="Arial Narrow" w:hAnsi="Arial Narrow" w:cs="Courier New"/>
          <w:color w:val="000000"/>
          <w:sz w:val="32"/>
          <w:szCs w:val="32"/>
        </w:rPr>
      </w:pPr>
      <w:r>
        <w:rPr>
          <w:rFonts w:cs="Courier New" w:ascii="Arial Narrow" w:hAnsi="Arial Narrow"/>
          <w:bCs/>
          <w:color w:val="000000"/>
          <w:sz w:val="32"/>
          <w:szCs w:val="32"/>
        </w:rPr>
        <w:t>La comarca de Lara encierra interesantes enclaves paisajísticos y etnográficos. En un reducido espacio, es posible encontrar restos que hablan de una continuidad en el tiempo de más de 5000 años. Peñalara se emplaza en el sector noroccidental de la comarca. Durante la Alta Edad Media, su entorno fue el alma de esta antigua comarca, embrión de la primitiva Castilla. No en vano, en el castillo de Lara, a escasa distancia de Peñalara, se dice que nació Fernán González.</w:t>
      </w:r>
    </w:p>
    <w:p>
      <w:pPr>
        <w:pStyle w:val="Normal"/>
        <w:rPr>
          <w:rFonts w:ascii="Arial Narrow" w:hAnsi="Arial Narrow" w:cs="Arial"/>
          <w:sz w:val="32"/>
          <w:szCs w:val="32"/>
        </w:rPr>
      </w:pPr>
      <w:r>
        <w:rPr>
          <w:rFonts w:cs="Arial Narrow" w:ascii="Arial Narrow" w:hAnsi="Arial Narrow"/>
          <w:sz w:val="32"/>
          <w:szCs w:val="32"/>
          <w:shd w:fill="FFFFFF" w:val="clear"/>
        </w:rPr>
        <w:t xml:space="preserve">Para este día proponemos recorrer la sierra de Peñalara, un extenso sinclinal colgado al que solo se puede acceder por sus extremos, ya que el resto de sus laderas caen a pico sobre el llano circundante, rut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entre los pueblos de Cubillo del Cesar y Lara de los Infantes siguiendo las numerosas pistas parcelarias y visitando numerosos rincones como el mismo castillo de Lara</w:t>
      </w:r>
      <w:r>
        <w:rPr>
          <w:rFonts w:cs="Arial" w:ascii="Arial Narrow" w:hAnsi="Arial Narrow"/>
          <w:sz w:val="32"/>
          <w:szCs w:val="32"/>
        </w:rPr>
        <w:t xml:space="preserve">. Durante el recorrido tanto el largo como el recorrido corto se ascenderá la cima de Peñalara (1.296 m), cima nunca ascendida por Leioa Mendi Taldea. </w:t>
      </w:r>
    </w:p>
    <w:p>
      <w:pPr>
        <w:pStyle w:val="Normal"/>
        <w:rPr>
          <w:rFonts w:ascii="Arial Narrow" w:hAnsi="Arial Narrow" w:cs="Arial"/>
          <w:b/>
          <w:b/>
          <w:sz w:val="32"/>
          <w:szCs w:val="32"/>
        </w:rPr>
      </w:pPr>
      <w:r>
        <w:rPr>
          <w:rFonts w:cs="Arial" w:ascii="Arial Narrow" w:hAnsi="Arial Narrow"/>
          <w:b/>
          <w:sz w:val="32"/>
          <w:szCs w:val="32"/>
        </w:rPr>
        <w:t xml:space="preserve">SIERRA DE PEÑALARA </w:t>
      </w:r>
    </w:p>
    <w:p>
      <w:pPr>
        <w:pStyle w:val="Normal"/>
        <w:rPr>
          <w:rFonts w:ascii="Arial Narrow" w:hAnsi="Arial Narrow" w:cs="Arial Narrow"/>
          <w:sz w:val="32"/>
          <w:szCs w:val="32"/>
          <w:shd w:fill="FFFFFF" w:val="clear"/>
        </w:rPr>
      </w:pPr>
      <w:r>
        <w:rPr>
          <w:rFonts w:cs="Arial" w:ascii="Arial Narrow" w:hAnsi="Arial Narrow"/>
          <w:sz w:val="32"/>
          <w:szCs w:val="32"/>
        </w:rPr>
        <w:t>La Sierra de Lara o Peñalara conforma un vasto macizo calcáreo que se alza majestuoso en el centro de esta comarca burgalesa. Sus rampas más suaves se inician a la altura de Paules de Lara, para ir ascendiendo hasta alcanzar los 1.296 m.s.m. en sus crestas, frente a las localidades de Quintanilla de las Viñas y Vega de Lara. Desde aquí inicia un descenso paulatino hasta llegar a las proximidades de Lara de los Infantes. Así, la comarca queda parcialmente seccionada en dos amplios valles; con la común referencia de Peñalara; al abrigo del Alto Casarejo y la Sierra del Mencilla al norte, y la sierra de Las Mamblas y el Valle de Arlanza al sur. Su situación geográfica, a caballo entre la influencia atlántica que proporcionan las altas cotas de la Sierra del Mencilla y la Sierra de la Demanda, y las termófilas sierras mediterráneas del Valle y Sabinares del Arlanza, le ofrecen un marcado carácter de transición biogeográfica, que se ve reflejado en la influencia y en la distribución de especies características de ambos mundos bioclimáticos. Una muestra ilustrativa la ofrecen las especies vegetales dominantes. Por un lado, el rebollo (Quercus pyrenaica), aparece al norte de Peñalara, en el fondo del valle y piedemonte, buscando el gradiante húmedo favorecido por las estribaciones de la Sierra del Mencilla, mientras que el quejigo (Quercus faginea) y la sabina albar (Juniperus thurifera) se abigarran a los suelos calizos y solanas que se abren hacia Las Mamblas. De esta manera se separan y algunas veces se entremezclan las distintas especies botánicas, encontrándonos con pequeñas franjas de terreno con presencia dispar de encinas, quejigos, enebros, rebollos, brezales, caméfitos y pastizales, configurando un mosaico de especies de muy distinta vocación.</w:t>
        <w:br/>
        <w:t>El macizo de Peña Lara y sus alrededores ha registrado desde tiempos prehistóricos, y de forma constante, una importante presencia humana, que ha dejado huella en forma de varios monumentos megalíticos, asentamientos de la edad del bronce, castros de la edad del hierro, restos romanos, visigodos y medievales.</w:t>
        <w:br/>
        <w:t>Esta presencia constante (desde hace al menos 8.000 años) es debida a las óptimas condiciones que la comarca ha ofrecido a los hombres para el desarrollo de su vida cotidiana. Así pues, podemos encontrar desde cuevas y abrigos rocosos que utilizaba el ser humano en la edad del bronce, hasta los restos del castillo medieval de Fernán González en el Picón de Lara. La cercana presencia del río Arlanza, junto al que ha transitado desde tiempos prehistóricos una importante vía de comunicación, convierte Peña Lara en un enclave estratégico de vital importancia, especialmente en las épocas celtibérica, romana y en la edad media.</w:t>
      </w:r>
    </w:p>
    <w:p>
      <w:pPr>
        <w:pStyle w:val="Normal"/>
        <w:rPr>
          <w:rFonts w:ascii="Arial Narrow" w:hAnsi="Arial Narrow" w:cs="Arial Narrow"/>
          <w:kern w:val="0"/>
          <w:sz w:val="32"/>
          <w:szCs w:val="32"/>
          <w:lang w:val="sq-AL" w:eastAsia="es-ES"/>
        </w:rPr>
      </w:pPr>
      <w:r>
        <w:rPr>
          <w:rFonts w:cs="Arial Narrow" w:ascii="Arial Narrow" w:hAnsi="Arial Narrow"/>
          <w:b/>
          <w:kern w:val="0"/>
          <w:sz w:val="32"/>
          <w:szCs w:val="32"/>
          <w:lang w:eastAsia="es-ES"/>
        </w:rPr>
        <w:t>Peñalara</w:t>
      </w:r>
      <w:r>
        <w:rPr>
          <w:rFonts w:cs="Arial Narrow" w:ascii="Arial Narrow" w:hAnsi="Arial Narrow"/>
          <w:kern w:val="0"/>
          <w:sz w:val="32"/>
          <w:szCs w:val="32"/>
          <w:lang w:eastAsia="es-ES"/>
        </w:rPr>
        <w:t xml:space="preserve"> (1.296 m.) es una sierra rocosa de atractivo relieve y alargado crestón rocoso encaramado sobre las tierras del viejo e histórico alfoz de Lara. Entre los curiosos toboganes de la sierra de Las Mamblas y las últimas estribaciones meridionales de la sierra de Mencilla (1.932 m) se ubica este notable rincón de Castilla. El Peñalara (1.296 m) la misma cumbre nos habla de los primeros pobladores de estas tierras, pues al NW de la misma (1.240 m) encontramos una muralla celtibérica que debió dar defensa hace 2.500 años a un castro de la primera Edad del Hierro. Bajo la peña existen cuevas artificiales. Siguiendo el cresterío hacia él SE se llega a una quebrada peña conocida con el nombre de La Muela (1.207 m). En este lugar, los arqueólogos descubrieron una impresionante necrópolis romana con más de 200 estelas funerarias lujosamente decoradas. Algo más adelante, emergen los restos del legendario y mítico Picón de Lara (1.096 m), por encima de Lara de los Infantes (1.031 m). El Picón fue un importante castillo durante la alta edad media. Fundado hacia el año 902 por los reconquistadores Gonzalo y Federico, entre sus muros vio la luz, Fernán González, el primer conde independiente de Castilla. La familia de Lara convirtierón el castillo en centro político, militar y social del condado. Las hazañas de los pobladores del castillo han pasado a la literatura de la mano de dos famosos manuscritos: El poema de Fernán González y la trágica leyenda de los Siete Infantes de Lara. El hermoso picón de Lara se deshizo, se desmocho su torre del homenaje, tres muros cuarteados de hace más de mil años airean el recuerdo de uno de los lugares más respetados de la historia castellan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5">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 xml:space="preserve">Elevación mucho más humilde que su homónima de la Sierra de Guadarrama, esta altiplanicie guarda parte de la esencia de la historia burgalesa y castellana. Hoy la recorremos en una sencilla ruta en donde el único elemento de dificultad estriba en una distancia algo larga. Las tierras del viejo Alfoz de Lara son una comarca repleta de valores naturales, artísticos e históricos y caracterizados por los espectaculares sinclinales colgados que la salpican. Uno de ellos es el protagonista de esta marcha: PEÑALARA (1.296 m), </w:t>
      </w:r>
      <w:r>
        <w:rPr>
          <w:rFonts w:cs="Arial" w:ascii="Arial Narrow" w:hAnsi="Arial Narrow"/>
          <w:bCs/>
          <w:kern w:val="0"/>
          <w:sz w:val="32"/>
          <w:szCs w:val="32"/>
          <w:lang w:eastAsia="es-ES"/>
        </w:rPr>
        <w:t xml:space="preserve">además de alcanzar dicha cumbre es pasar por el desfiladero de Los Castros. </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6">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Peñalara (Alfoz de Lara)</w:t>
      </w:r>
      <w:r>
        <w:rPr>
          <w:rFonts w:cs="Arial" w:ascii="Arial Narrow" w:hAnsi="Arial Narrow"/>
          <w:kern w:val="0"/>
          <w:sz w:val="27"/>
          <w:szCs w:val="27"/>
          <w:lang w:eastAsia="es-ES"/>
        </w:rPr>
        <w:t>(Burgo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5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5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eñalara (1.296 m), Pico Águila (1.087 m) y Picón de Lara (1.096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Damos comienzo esta travesía desde el pequeño pueblo burgalés de Cubillo del Cesar (1.057 m), situado en las estribaciones de la Sierra de La Demanda, en la llamada </w:t>
      </w:r>
      <w:r>
        <w:rPr>
          <w:rFonts w:cs="Arial Narrow" w:ascii="Arial Narrow" w:hAnsi="Arial Narrow"/>
          <w:bCs/>
          <w:sz w:val="32"/>
          <w:szCs w:val="32"/>
        </w:rPr>
        <w:t>Tierra de Lara</w:t>
      </w:r>
      <w:r>
        <w:rPr>
          <w:rFonts w:cs="Arial Narrow" w:ascii="Arial Narrow" w:hAnsi="Arial Narrow"/>
          <w:sz w:val="32"/>
          <w:szCs w:val="32"/>
        </w:rPr>
        <w:t>, un territorio duro, de intensas raíces medievales aún visibles y con un patrimonio infrecuente: Cubillo se encuentra, por ejemplo, a 10 kilómetros de </w:t>
      </w:r>
      <w:hyperlink r:id="rId7">
        <w:r>
          <w:rPr>
            <w:rStyle w:val="InternetLink"/>
            <w:rFonts w:cs="Arial Narrow" w:ascii="Arial Narrow" w:hAnsi="Arial Narrow"/>
            <w:color w:val="000000"/>
            <w:sz w:val="32"/>
            <w:szCs w:val="32"/>
            <w:u w:val="none"/>
          </w:rPr>
          <w:t>Lara de los Infantes</w:t>
        </w:r>
      </w:hyperlink>
      <w:r>
        <w:rPr>
          <w:rFonts w:cs="Arial Narrow" w:ascii="Arial Narrow" w:hAnsi="Arial Narrow"/>
          <w:sz w:val="32"/>
          <w:szCs w:val="32"/>
        </w:rPr>
        <w:t>, a 6 km de la iglesia visigótica de </w:t>
      </w:r>
      <w:hyperlink r:id="rId8">
        <w:r>
          <w:rPr>
            <w:rStyle w:val="InternetLink"/>
            <w:rFonts w:cs="Arial Narrow" w:ascii="Arial Narrow" w:hAnsi="Arial Narrow"/>
            <w:color w:val="000000"/>
            <w:sz w:val="32"/>
            <w:szCs w:val="32"/>
            <w:u w:val="none"/>
          </w:rPr>
          <w:t>Quintanilla de Las Viñas</w:t>
        </w:r>
      </w:hyperlink>
      <w:r>
        <w:rPr>
          <w:rFonts w:cs="Arial Narrow" w:ascii="Arial Narrow" w:hAnsi="Arial Narrow"/>
          <w:sz w:val="32"/>
          <w:szCs w:val="32"/>
        </w:rPr>
        <w:t>, y a 4 km del dolmen de </w:t>
      </w:r>
      <w:hyperlink r:id="rId9">
        <w:r>
          <w:rPr>
            <w:rStyle w:val="InternetLink"/>
            <w:rFonts w:cs="Arial Narrow" w:ascii="Arial Narrow" w:hAnsi="Arial Narrow"/>
            <w:color w:val="000000"/>
            <w:sz w:val="32"/>
            <w:szCs w:val="32"/>
            <w:u w:val="none"/>
          </w:rPr>
          <w:t>Cubillejo de Lara</w:t>
        </w:r>
      </w:hyperlink>
      <w:r>
        <w:rPr>
          <w:rFonts w:cs="Arial Narrow" w:ascii="Arial Narrow" w:hAnsi="Arial Narrow"/>
          <w:sz w:val="32"/>
          <w:szCs w:val="32"/>
        </w:rPr>
        <w:t>. Cubillo del César está situado al sureste de la provincia, se accede desde la carretera N-234 tomando el desvío en Cuevas de San Clemente y a unos 3 km. nos encontraremos con esta localidad. Cubillo del César se encuentra en un valle, donde nace el río Cubillo y está rodeado de encinas, robles y olmos. Hoy igual que antaño, conserva el sabor de ser un pequeño núcleo de población, un remanso de paz y tranquilidad que nos traslada a los orígenes de Castilla.</w:t>
      </w:r>
    </w:p>
    <w:p>
      <w:pPr>
        <w:pStyle w:val="Normal"/>
        <w:rPr/>
      </w:pPr>
      <w:r>
        <w:rPr>
          <w:rFonts w:cs="Arial Narrow" w:ascii="Arial Narrow" w:hAnsi="Arial Narrow"/>
          <w:sz w:val="32"/>
          <w:szCs w:val="32"/>
        </w:rPr>
        <w:t>Comenzaremos atravesando el pueblo por una pista ancha, transcurridos apenas 500 metros nos desviamos a la izq… por el camino de Hontoria de la cantera, caminaremos por dicha pista durante un km más, tras toparnos con un cruce nos desviamos a la dcha… por otra pista que nos lleva hacia la Laguna del Monte (1.057 m), un poco más adelante llegamos a la tenada de Gayubar (Km 3 cruce de pistas), aquí en este punto se separaran las dos rutas, l@s que decidan hacer la ruta más giraran a la izq… por el camino de Cubillejo y l@s que deseen realizar la ruta alternativa (más corta) seguirán de frente para ir en busca del camino de Quintanalara, recordaros que durante el trayecto nos cruzaremos con algunos nuevos enlaces de otras tantas pistas y hay que acertar con la que nos lleva bien.</w:t>
      </w:r>
    </w:p>
    <w:p>
      <w:pPr>
        <w:pStyle w:val="Normal"/>
        <w:rPr/>
      </w:pPr>
      <w:r>
        <w:rPr>
          <w:rFonts w:cs="Arial Narrow" w:ascii="Arial Narrow" w:hAnsi="Arial Narrow"/>
          <w:sz w:val="32"/>
          <w:szCs w:val="32"/>
        </w:rPr>
        <w:t>Dejado atrás el cruce de la tenada de Gayubar vamos en busca del desfiladero de los castros, nos cruzamos con algunos nuevos enlaces de otras tantas pistas y hay que acertar con la que nos lleva hasta el comienzo de la senda que conduce al desfiladero de Los Castros (también conocido como Las Calderas o Valle Hermoso), llegados a otro cruce de pistas tomaremos un sendero a la dcha… siguiendo la riega de la Raposa, por una senda ancha nos adentraremos en el barranco, muy pronto se estrecha el valle y van apareciendo paredes de roca algunas con diversas oquedades, balcones y curiosos techos. El curso del barranco que no es muy largo, efectúa algunas curvas ascendiendo en busca de la amplia meseta superior de bosque espeso. Una vez arriba nos abrimos paso entre el tupido bosque hasta que coincidimos con el camino que más adelante desciende a Quintanalara, atrás dejamos la pequeña cota del Pico Águila (1.087 m).</w:t>
      </w:r>
    </w:p>
    <w:p>
      <w:pPr>
        <w:pStyle w:val="Normal"/>
        <w:rPr/>
      </w:pPr>
      <w:r>
        <w:rPr>
          <w:rFonts w:cs="Arial Narrow" w:ascii="Arial Narrow" w:hAnsi="Arial Narrow"/>
          <w:sz w:val="32"/>
          <w:szCs w:val="32"/>
        </w:rPr>
        <w:t>Ya hemos dejado atrás el escondido desfiladero que aunque corto no deja de sorprender por sus curiosas formaciones. Seguimos ahora por el cómodo camino desde el que en algún momento alcanzamos a ver Quintanalara a la izquierda de nuestra marcha. Más adelante abandonamos el camino de rodadura y enlazamos con una senda marcada con jitos e incluso alguna señal de coincidencia con el “camino de San Olav”. Por encima del tupido bosque también llegamos a ver a larga distancia la parte más elevada de la montaña Peñalara sobre la que pretendemos situarnos. En nuestro itinerario pasamos junto a la ermita de San Cristóbal (1.096 mts) situada en el borde norte de la sierra y muy próxima a la localidad de Torrelara. Junto a la ermita de San Cristóbal es buen momento para hacer un alto en nuestra marcha (si la meteo nos deja), aprovecharemos este rincón para reponer fuerzas y contemplar el amplio valle a este lado de la montaña. También distinguimos claramente la cercana Sierra de Mencilla.</w:t>
      </w:r>
    </w:p>
    <w:p>
      <w:pPr>
        <w:pStyle w:val="Normal"/>
        <w:rPr>
          <w:rFonts w:ascii="Arial Narrow" w:hAnsi="Arial Narrow" w:cs="Arial Narrow"/>
          <w:sz w:val="32"/>
          <w:szCs w:val="32"/>
        </w:rPr>
      </w:pPr>
      <w:r>
        <w:rPr>
          <w:rFonts w:cs="Arial Narrow" w:ascii="Arial Narrow" w:hAnsi="Arial Narrow"/>
          <w:sz w:val="32"/>
          <w:szCs w:val="32"/>
        </w:rPr>
        <w:t>Continuamos por un bonito monte de matorral bajo, hasta llegar a una marcada pista que baja por el lado derecho a Cubillejo, al sur de la montaña. Pero nuestra intención no es desviarnos a este pueblecito sino mantener decididos la dirección hacia el punto más elevado de Peñalara sin perder altura. Obviamos la bajada y continuamos por la misma pista que sube con decisión hacia los llanos que forman lo más alto de la peña.</w:t>
        <w:br/>
        <w:t>La senda discurre por un monte de matorral y encinas y poco a poco va aumentando la pendiente pero no llega a ser fuerte en ningún momento. Llegamos por fin al extremo del bosque y comienzo de la meseta, encontrándonos la primera sorpresa: una extensa alineación de piedras a izquierda y derecha de la pista por la que hemos subido. Lo que vemos no es más que los restos de la antigua muralla que defendía a los habitantes que habitaban sobre la peña en la Edad del Hierro (aproximadamente 400-200 años antes de Cristo. Porque Peñalara fue un antiguo castro celtibérico y a sus pies se construyó la villa romana de Lara, hoy en día, Lara de los Infantes). </w:t>
      </w:r>
    </w:p>
    <w:p>
      <w:pPr>
        <w:pStyle w:val="Normal"/>
        <w:rPr>
          <w:rFonts w:ascii="Arial Narrow" w:hAnsi="Arial Narrow" w:cs="Arial Narrow"/>
          <w:sz w:val="32"/>
          <w:szCs w:val="32"/>
        </w:rPr>
      </w:pPr>
      <w:r>
        <w:rPr>
          <w:rFonts w:cs="Arial Narrow" w:ascii="Arial Narrow" w:hAnsi="Arial Narrow"/>
          <w:sz w:val="32"/>
          <w:szCs w:val="32"/>
        </w:rPr>
        <w:t>Superamos la alineación rocosa y avanzamos ya por terreno despejado por la cima, desolada y siempre solitaria… Se halla completamente desarbolada y en su extremo más oriental se debió ubicar el antiguo asentamiento de la Edad del Hierro. A medio camino, encontramos una trinchera de unos dos metros de profundidad de aspecto artificial, quizás una especie de foso defensivo, ya que recorre el tramo más estrecho de la peña de extremo a extremo. Quizás se trató de un segundo bastión defensivo tras las murallas. Avanzando hacia el final de la plataforma que forma la peña, llegamos al punto más alto, donde existe un buzón. Junto a él, encontramos un foso arruinado, que bien pudo ser el fondo de una cabaña o incluso una fresquera. Desde el borde oriental de la peña, divisamos el resto del cordal, en cuyo extremo se halla el Picón de Lara, donde se ubican los escasos, pero significativos restos del viejo castillo de Lara.</w:t>
      </w:r>
    </w:p>
    <w:p>
      <w:pPr>
        <w:pStyle w:val="Normal"/>
        <w:rPr>
          <w:rFonts w:ascii="Arial Narrow" w:hAnsi="Arial Narrow" w:cs="Arial Narrow"/>
          <w:sz w:val="32"/>
          <w:szCs w:val="32"/>
        </w:rPr>
      </w:pPr>
      <w:r>
        <w:rPr>
          <w:rFonts w:cs="Arial Narrow" w:ascii="Arial Narrow" w:hAnsi="Arial Narrow"/>
          <w:sz w:val="32"/>
          <w:szCs w:val="32"/>
        </w:rPr>
        <w:t>Completamos los últimos metros de subida suave y ya nos situamos sobre el punto más elevado, también vértice geodésico, de Peñalara (1.296 mts). No pueden faltar el correspondiente buzón y placa de cumbre. Vemos también muy próxima otra placa en memoria de un joven de estas tierras de Lara fallecido hace unos años. Podemos disfrutar unos momentos de la cumbre desde donde se divisa una gran extensión de las tierras de la Jurisdicción de Lara y numerosos pueblos que nombrar aquí a todos sería largo. Pero como muestra, hacia el Sur vemos muy próximo Quintanilla de las Viñas teniendo de fondo la Sierra de las Mamblas. Hacia el Norte, el más inmediato es Vega de Lara, luego también Paules de Lara, Aceña…  teniendo al fondo la Sierra de Mencilla. Hacia el Este, Lara de los Infantes, interponiéndose entre éste y nuestra posición las ruinas del Castillo de Lara. Y hacia el Oeste de dónde venimos, situados a la derecha de la montaña según miramos desde aquí: Torrelara y Quintanalara. En estos cortados se encuentra la via ferrata de escalada “Camino del Infierno”.</w:t>
        <w:br/>
        <w:t>Descenderemos de la peña por un pequeño portillo pegado a la roca donde incluso se aprecian restos de escalones tallados. Ya solo nos queda  caminar por el cresterío hasta el picón. A medio camino, se halla la muela, un peñón rocoso donde se encontraron abundantes restos romanos. Llegamos al picón (1.096 m) y examinamos los restos del castillo. Aunque es poco lo que queda, el lugar resulta evocador por la importancia histórica que tuvo en la Alta Edad Media cuando se estaba formando Castilla. No hay que olvidar que las incursiones árabes llegaban hasta estos muros en la época de Fernán González, a mediados del siglo X. Las vistas desde el picón sobre la comarca de Lara y Arlanza son excepcionales.</w:t>
      </w:r>
    </w:p>
    <w:p>
      <w:pPr>
        <w:pStyle w:val="Normal"/>
        <w:rPr>
          <w:rFonts w:ascii="Arial Narrow" w:hAnsi="Arial Narrow" w:cs="Arial Narrow"/>
          <w:sz w:val="32"/>
          <w:szCs w:val="32"/>
        </w:rPr>
      </w:pPr>
      <w:r>
        <w:rPr>
          <w:rFonts w:cs="Arial Narrow" w:ascii="Arial Narrow" w:hAnsi="Arial Narrow"/>
          <w:sz w:val="32"/>
          <w:szCs w:val="32"/>
        </w:rPr>
        <w:t>Desde la misma cima sale una pista de tierra que bordea las viejas ruinas del castillo, tomaremos dicha pista para bajar sin ninguna dificultad hasta el pequeño pueblo de Lara de los Infantes punto donde nos esperara el bus y donde daremos por terminada esta rut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5</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10">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Sierra Peñalara (Alfoz de Lara)(Burgos)</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5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3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4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eñalara (1.296 m) y Picón de Lara (1.096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pPr>
      <w:r>
        <w:rPr>
          <w:rFonts w:cs="Arial" w:ascii="Arial Narrow" w:hAnsi="Arial Narrow"/>
          <w:bCs/>
          <w:color w:val="000000"/>
          <w:kern w:val="0"/>
          <w:sz w:val="32"/>
          <w:szCs w:val="32"/>
          <w:lang w:eastAsia="es-ES"/>
        </w:rPr>
        <w:t>Para l@s que no deseen realizar un recorrido tan largo tenemos preparado una alternativa más corta y cómoda pero ascendiendo las cimas de Peñalara (1.296 m) y visitando las viejas ruinas del Castillo de Lara (1.096 m).</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En lo alto de la Sierra de Peñalara hay un castro de la Edad de Hierro, defendido con doble muralla, y en el mismo espigón rocoso se han encontrado vestigios de otra población. Asimismo, son numerosos los restos romanos hallados y existe una calzada que transcurre próxima a este municipio. Se cree que Lara de los Infantes fue fundada en el año 902. Su fortaleza ya existía en tiempos de Fernán González, convirtiéndose en un hito fundamental para la historia del territorio castellano. Dicho personaje fue nombrado conde de Castilla en el año 932, y, a partir de ese momento, logró articular institucional y políticamente un vasto territorio que incluyó las provincias de Burgos, Vizcaya, y parte de Álava, Guipúzcoa, Cantabria, La Rioja, Palencia y Soria.</w:t>
      </w:r>
    </w:p>
    <w:p>
      <w:pPr>
        <w:pStyle w:val="Normal"/>
        <w:rPr/>
      </w:pPr>
      <w:r>
        <w:rPr>
          <w:rFonts w:cs="Arial" w:ascii="Arial Narrow" w:hAnsi="Arial Narrow"/>
          <w:bCs/>
          <w:color w:val="000000"/>
          <w:kern w:val="0"/>
          <w:sz w:val="32"/>
          <w:szCs w:val="32"/>
          <w:lang w:eastAsia="es-ES"/>
        </w:rPr>
        <w:t>Comenzamos esta travesía todo el grupo desde el pequeño pueblo burgalés de Cubillo del Cesar (1.057 m),</w:t>
      </w:r>
      <w:r>
        <w:rPr>
          <w:rFonts w:cs="Arial Narrow" w:ascii="Arial Narrow" w:hAnsi="Arial Narrow"/>
          <w:sz w:val="32"/>
          <w:szCs w:val="32"/>
        </w:rPr>
        <w:t xml:space="preserve"> tras caminar entre </w:t>
      </w:r>
      <w:r>
        <w:rPr>
          <w:rFonts w:cs="Arial Narrow" w:ascii="Arial Narrow" w:hAnsi="Arial Narrow"/>
          <w:bCs/>
          <w:sz w:val="32"/>
          <w:szCs w:val="32"/>
        </w:rPr>
        <w:t xml:space="preserve">sus calles y </w:t>
      </w:r>
      <w:r>
        <w:rPr>
          <w:rFonts w:cs="Arial" w:ascii="Arial Narrow" w:hAnsi="Arial Narrow"/>
          <w:bCs/>
          <w:color w:val="000000"/>
          <w:kern w:val="0"/>
          <w:sz w:val="32"/>
          <w:szCs w:val="32"/>
          <w:lang w:eastAsia="es-ES"/>
        </w:rPr>
        <w:t>atravesar el pueblo salimos a una pista ancha, transcurridos apenas 500 metros nos desviamos a la izq… por el camino de Hontoria de la cantera, caminaremos por dicha pista durante un km más, tras toparnos con un cruce nos desviamos a la dcha… por otra pista que nos lleva hacia la Laguna del Monte (1.057 m), un poco más adelante llegamos a la tenada de Gayubar (Km 3 cruce de pistas), hasta aquí y en este punto las dos rutas son comunes siendo este punto donde se separaran, para l@s de la ruta alternativa o ruta más corta seguirán de frente en busca del camino que nos lleva hasta Quintanalara, sin dejar la pista y tras desestimar varios cruces tomamos a la dcha … la pista que va de Quintanalara a Cubillejo, por terreno cómodo llegamos a la ermita de San Cristóbal (1.096 mts) situada en el borde norte de la sierra y muy próxima a la localidad de Torrelara. Junto a la ermita de San Cristóbal es buen momento para hacer un alto en nuestra marcha (si la meteo nos deja), aprovecharemos este rincón para reponer fuerzas y contemplar el amplio valle a este lado de la montaña. También distinguimos claramente la cercana Sierra de Mencill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ontinuamos por un bonito monte de matorral bajo, hasta llegar a una marcada pista que baja por el lado derecho a Cubillejo, al sur de la montaña. Pero nuestra intención no es desviarnos a este pueblecito sino mantener decididos la dirección hacia el punto más elevado de Peñalara sin perder altura. Obviamos la bajada y continuamos por la misma pista que sube con decisión hacia los llanos que forman lo más alto de la peña.</w:t>
        <w:br/>
        <w:t>La senda discurre por un monte de matorral y encinas y poco a poco va aumentando la pendiente pero no llega a ser fuerte en ningún momento. Llegamos por fin al extremo del bosque y comienzo de la meseta, encontrándonos la primera sorpresa: una extensa alineación de piedras a izquierda y derecha de la pista por la que hemos subido. Lo que vemos no es más que los restos de la antigua muralla que defendía a los habitantes que habitaban sobre la peña en la Edad del Hierro (aproximadamente 400-200 años antes de Cristo. Porque Peñalara fue un antiguo castro celtibérico y a sus pies se construyó la villa romana de Lara, hoy en día, Lara de los Infantes).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Superamos la alineación rocosa y avanzamos ya por terreno despejado por la cima, desolada y siempre solitaria… Se halla completamente desarbolada y en su extremo más oriental se debió ubicar el antiguo asentamiento de la Edad del Hierro. A medio camino, encontramos una trinchera de unos dos metros de profundidad de aspecto artificial, quizás una especie de foso defensivo, ya que recorre el tramo más estrecho de la peña de extremo a extremo. Quizás se trató de un segundo bastión defensivo tras las murallas. Avanzando hacia el final de la plataforma que forma la peña, llegamos al punto más alto, donde existe un buzón. Junto a él, encontramos un foso arruinado, que bien pudo ser el fondo de una cabaña o incluso una fresquera. Desde el borde oriental de la peña, divisamos el resto del cordal, en cuyo extremo se halla el Picón de Lara, donde se ubican los escasos, pero significativos restos del viejo castillo de Lar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Completamos los últimos metros de subida suave y ya nos situamos sobre el punto más elevado, también vértice geodésico, de Peñalara (1.296 mts). No pueden faltar el correspondiente buzón y placa de cumbre. Vemos también muy próxima otra placa en memoria de un joven de estas tierras de Lara fallecido hace unos años. Podemos disfrutar unos momentos de la cumbre desde donde se divisa una gran extensión de las tierras de la Jurisdicción de Lara y numerosos pueblos que nombrar aquí a todos sería largo. Pero como muestra, hacia el Sur vemos muy próximo Quintanilla de las Viñas teniendo de fondo la Sierra de las Mamblas. Hacia el Norte, el más inmediato es Vega de Lara, luego también Paules de Lara, Aceña…  teniendo al fondo la Sierra de Mencilla. Hacia el Este, Lara de los Infantes, interponiéndose entre éste y nuestra posición las ruinas del Castillo de Lara. Y hacia el Oeste de dónde venimos, situados a la derecha de la montaña según miramos desde aquí: Torrelara y Quintanalara. En estos cortados se encuentra la via ferrata de escalada “Camino del Infierno”.</w:t>
        <w:br/>
        <w:t>Descenderemos de la peña por un pequeño portillo pegado a la roca donde incluso se aprecian restos de escalones tallados. Ya solo nos queda  caminar por el cresterío hasta el picón. A medio camino, se halla la muela, un peñón rocoso donde se encontraron abundantes restos romanos. Llegamos al picón (1.096 m) y examinamos los restos del castillo. Aunque es poco lo que queda, el lugar resulta evocador por la importancia histórica que tuvo en la Alta Edad Media cuando se estaba formando Castilla. No hay que olvidar que las incursiones árabes llegaban hasta estos muros en la época de Fernán González, a mediados del siglo X. Las vistas desde el picón sobre la comarca de Lara y Arlanza son excepcionale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Desde la misma cima sale una pista de tierra que bordea las viejas ruinas del castillo, tomaremos dicha pista para bajar sin ninguna dificultad hasta el pequeño pueblo de Lara de los Infantes punto donde nos esperara el bus y donde daremos por terminada esta ruta.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DIC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6 de DICIEMBRE de 2018</w:t>
            </w:r>
          </w:p>
          <w:p>
            <w:pPr>
              <w:pStyle w:val="Normal"/>
              <w:jc w:val="center"/>
              <w:rPr>
                <w:rFonts w:ascii="Arial Narrow" w:hAnsi="Arial Narrow" w:eastAsia="Calibri" w:cs="Arial Narrow"/>
                <w:b/>
                <w:b/>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P. NATURAL DE URKIOLA(TURROI EGUNA 2018)</w:t>
            </w:r>
          </w:p>
          <w:p>
            <w:pPr>
              <w:pStyle w:val="Normal"/>
              <w:jc w:val="center"/>
              <w:rPr/>
            </w:pPr>
            <w:r>
              <w:rPr>
                <w:rFonts w:eastAsia="Calibri" w:cs="Arial Narrow" w:ascii="Arial Narrow" w:hAnsi="Arial Narrow"/>
                <w:b/>
                <w:sz w:val="42"/>
                <w:szCs w:val="42"/>
              </w:rPr>
              <w:t>ASTXIKI (785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Mañaria – Aspe </w:t>
            </w:r>
            <w:r>
              <w:rPr>
                <w:rFonts w:eastAsia="Calibri" w:cs="Arial Narrow" w:ascii="Arial Narrow" w:hAnsi="Arial Narrow"/>
                <w:b/>
                <w:sz w:val="36"/>
                <w:szCs w:val="36"/>
              </w:rPr>
              <w:t>(Facil)</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BIZKA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1">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30 de DICIEMBRE de 2018</w:t>
            </w:r>
          </w:p>
          <w:p>
            <w:pPr>
              <w:pStyle w:val="Normal"/>
              <w:jc w:val="center"/>
              <w:rPr>
                <w:rFonts w:ascii="Arial Narrow" w:hAnsi="Arial Narrow" w:eastAsia="Calibri" w:cs="Arial Narrow"/>
                <w:b/>
                <w:b/>
                <w:sz w:val="42"/>
                <w:szCs w:val="42"/>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MACIZO DE ADARRA/MANDOEGI</w:t>
            </w:r>
          </w:p>
          <w:p>
            <w:pPr>
              <w:pStyle w:val="Normal"/>
              <w:jc w:val="center"/>
              <w:rPr/>
            </w:pPr>
            <w:r>
              <w:rPr>
                <w:rFonts w:eastAsia="Calibri" w:cs="Arial Narrow" w:ascii="Arial Narrow" w:hAnsi="Arial Narrow"/>
                <w:b/>
                <w:sz w:val="42"/>
                <w:szCs w:val="42"/>
              </w:rPr>
              <w:t>EGUZKIZKO MUINOA (1.083 m)</w:t>
            </w:r>
          </w:p>
          <w:p>
            <w:pPr>
              <w:pStyle w:val="Normal"/>
              <w:jc w:val="center"/>
              <w:rPr>
                <w:rFonts w:ascii="Arial Narrow" w:hAnsi="Arial Narrow" w:eastAsia="Calibri" w:cs="Arial Narrow"/>
                <w:sz w:val="36"/>
                <w:szCs w:val="36"/>
              </w:rPr>
            </w:pPr>
            <w:r>
              <w:rPr>
                <w:rFonts w:eastAsia="Calibri" w:cs="Arial Narrow" w:ascii="Arial Narrow" w:hAnsi="Arial Narrow"/>
                <w:sz w:val="36"/>
                <w:szCs w:val="36"/>
              </w:rPr>
              <w:t xml:space="preserve">Leitza – Leitza </w:t>
            </w:r>
            <w:r>
              <w:rPr>
                <w:rFonts w:eastAsia="Calibri" w:cs="Arial Narrow" w:ascii="Arial Narrow" w:hAnsi="Arial Narrow"/>
                <w:b/>
                <w:sz w:val="36"/>
                <w:szCs w:val="36"/>
              </w:rPr>
              <w:t>(Facil)</w:t>
            </w:r>
          </w:p>
          <w:p>
            <w:pPr>
              <w:pStyle w:val="Normal"/>
              <w:jc w:val="center"/>
              <w:rPr/>
            </w:pPr>
            <w:r>
              <w:rPr>
                <w:rFonts w:eastAsia="Calibri" w:cs="Arial Narrow" w:ascii="Arial Narrow" w:hAnsi="Arial Narrow"/>
                <w:b/>
                <w:sz w:val="42"/>
                <w:szCs w:val="42"/>
              </w:rPr>
              <w:t>(NAFARROA)</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2">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Provincia_de_Burgos" TargetMode="External"/><Relationship Id="rId4" Type="http://schemas.openxmlformats.org/officeDocument/2006/relationships/hyperlink" Target="https://es.wikipedia.org/wiki/Los_Ausines" TargetMode="External"/><Relationship Id="rId5" Type="http://schemas.openxmlformats.org/officeDocument/2006/relationships/hyperlink" Target="http://leioamt.com/tracks/" TargetMode="External"/><Relationship Id="rId6" Type="http://schemas.openxmlformats.org/officeDocument/2006/relationships/hyperlink" Target="http://leioamt.com/definiciones-actividades/" TargetMode="External"/><Relationship Id="rId7" Type="http://schemas.openxmlformats.org/officeDocument/2006/relationships/hyperlink" Target="http://www.caminodelcid.org/localidades/lara-de-los-infantes-564622/" TargetMode="External"/><Relationship Id="rId8" Type="http://schemas.openxmlformats.org/officeDocument/2006/relationships/hyperlink" Target="http://www.caminodelcid.org/localidades/quintanilla-de-las-vinas-565822/" TargetMode="External"/><Relationship Id="rId9" Type="http://schemas.openxmlformats.org/officeDocument/2006/relationships/hyperlink" Target="http://www.caminodelcid.org/localidades/cubillejo-de-lara-563722/" TargetMode="External"/><Relationship Id="rId10" Type="http://schemas.openxmlformats.org/officeDocument/2006/relationships/hyperlink" Target="http://leioamt.com/definiciones-actividades/" TargetMode="External"/><Relationship Id="rId11" Type="http://schemas.openxmlformats.org/officeDocument/2006/relationships/hyperlink" Target="http://www.leioamenditaldea.com/" TargetMode="External"/><Relationship Id="rId12" Type="http://schemas.openxmlformats.org/officeDocument/2006/relationships/hyperlink" Target="http://www.leioamenditalde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8-10-29T18:17:00Z</dcterms:modified>
  <cp:revision>495</cp:revision>
  <dc:subject/>
  <dc:title> </dc:title>
</cp:coreProperties>
</file>