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2. zk.                        9 de SEPTIEMBRE</w:t>
      </w:r>
      <w:r>
        <w:rPr>
          <w:rFonts w:cs="Arial Narrow" w:ascii="Arial Narrow" w:hAnsi="Arial Narrow"/>
          <w:b/>
          <w:sz w:val="40"/>
          <w:szCs w:val="40"/>
        </w:rPr>
        <w:t xml:space="preserve"> (Iraila)</w:t>
      </w:r>
      <w:r>
        <w:rPr>
          <w:rFonts w:cs="Arial Narrow" w:ascii="Arial Narrow" w:hAnsi="Arial Narrow"/>
          <w:b/>
          <w:sz w:val="40"/>
          <w:szCs w:val="40"/>
          <w:lang w:val="eu-ES"/>
        </w:rPr>
        <w:t xml:space="preserve"> de 2018</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SIERRA DE TOLOÑO/KANTABRIA</w:t>
      </w:r>
    </w:p>
    <w:p>
      <w:pPr>
        <w:pStyle w:val="Normal"/>
        <w:jc w:val="center"/>
        <w:rPr>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rPr>
        <w:t>Travesia Peñacerrada (Urizaharra) - Samaniego</w:t>
      </w:r>
    </w:p>
    <w:p>
      <w:pPr>
        <w:pStyle w:val="Normal"/>
        <w:jc w:val="center"/>
        <w:rPr/>
      </w:pPr>
      <w:r>
        <w:rPr>
          <w:rFonts w:eastAsia="Calibri" w:cs="Arial Narrow" w:ascii="Arial Narrow" w:hAnsi="Arial Narrow"/>
          <w:b/>
          <w:sz w:val="52"/>
          <w:szCs w:val="52"/>
        </w:rPr>
        <w:t>SAN LEON (1.223 m)</w:t>
      </w:r>
    </w:p>
    <w:p>
      <w:pPr>
        <w:pStyle w:val="Normal"/>
        <w:jc w:val="center"/>
        <w:rPr>
          <w:rFonts w:ascii="Arial Narrow" w:hAnsi="Arial Narrow" w:eastAsia="Calibri" w:cs="Arial Narrow"/>
          <w:b/>
          <w:b/>
          <w:color w:val="000000"/>
          <w:sz w:val="52"/>
          <w:szCs w:val="52"/>
        </w:rPr>
      </w:pPr>
      <w:r>
        <w:rPr>
          <w:rFonts w:eastAsia="Calibri" w:cs="Arial Narrow" w:ascii="Arial Narrow" w:hAnsi="Arial Narrow"/>
          <w:b/>
          <w:color w:val="000000"/>
          <w:sz w:val="52"/>
          <w:szCs w:val="52"/>
        </w:rPr>
        <w:t>(LA RIOJA ALAVESA)</w:t>
      </w:r>
    </w:p>
    <w:p>
      <w:pPr>
        <w:pStyle w:val="Normal"/>
        <w:rPr>
          <w:rFonts w:ascii="Arial Narrow" w:hAnsi="Arial Narrow" w:cs="Arial"/>
          <w:color w:val="000000"/>
          <w:sz w:val="32"/>
          <w:szCs w:val="32"/>
        </w:rPr>
      </w:pPr>
      <w:r>
        <w:rPr>
          <w:rFonts w:cs="Arial" w:ascii="Arial Narrow" w:hAnsi="Arial Narrow"/>
          <w:color w:val="000000"/>
          <w:sz w:val="32"/>
          <w:szCs w:val="32"/>
        </w:rPr>
        <w:t>Tras el parón estival vamos a realizar una excursión agradecida e interesante por las cotas menos vistosas de todo el cordal Toloño/Kantabria y que se encuentran ubicadas entre los puertos de Rivas y de Herrera, no por ello carecen de importancia ya que en sus entrañas se esconden verdaderas joyas subterráneas como las cuevas de san león y la sima de atau. El recorrido nos introduce en las frescas laderas de la sierra de Toloño, por lugares poco conocidos en su primera parte, incluso para los montañeros. Se asciende por el barranco de la Mina, donde se pueden apreciar los restos de viejas explotaciones mineras de carbón, a la que se le otorga bastante importancia por la escasez de estas explotaciones en Euskadi. Cerca del puerto de Herrera se cuenta con la posibilidad de subir al monte San León siguiendo la variante señalizada que se describe y conocer la cueva del mismo nombre. La ruta discurre junto a varios collados como los de la Rosa, Ataun y Osluna, antiguos pasos importantes en el comercio entre La Rioja y la Montaña y Llanada Alavesa. Asimismo se presenta la posibilidad de ascender a los montes Zerraluntza y al abrupto pero atractivo Atxabal. El hayedo nos dará sombra durante gran parte del recorrido.</w:t>
        <w:br/>
        <w:t>Recorreremos parte del cresterío de la sierra Toloño/Kantabria, separador climático del norte más atlántico, y el sur, mediterráneo, tierras de la Rioja y Rioja alavesa, un agreste murallón que hace posible ese microclima que ha convertido a La Rioja Alavesa en una de las mejores zonas vinícolas del mundo.</w:t>
      </w:r>
    </w:p>
    <w:p>
      <w:pPr>
        <w:pStyle w:val="Normal"/>
        <w:rPr>
          <w:rFonts w:ascii="Arial Narrow" w:hAnsi="Arial Narrow" w:cs="Arial"/>
          <w:sz w:val="32"/>
          <w:szCs w:val="32"/>
        </w:rPr>
      </w:pPr>
      <w:r>
        <w:rPr>
          <w:rFonts w:cs="Arial Narrow" w:ascii="Arial Narrow" w:hAnsi="Arial Narrow"/>
          <w:sz w:val="32"/>
          <w:szCs w:val="32"/>
          <w:shd w:fill="FFFFFF" w:val="clear"/>
        </w:rPr>
        <w:t xml:space="preserve">Para este día proponemos dos rutas de </w:t>
      </w:r>
      <w:r>
        <w:rPr>
          <w:rFonts w:cs="Arial" w:ascii="Arial Narrow" w:hAnsi="Arial Narrow"/>
          <w:b/>
          <w:color w:val="000000"/>
          <w:sz w:val="32"/>
          <w:szCs w:val="32"/>
          <w:shd w:fill="FFFFFF" w:val="clear"/>
        </w:rPr>
        <w:t>S</w:t>
      </w:r>
      <w:r>
        <w:rPr>
          <w:rFonts w:cs="Arial" w:ascii="Arial Narrow" w:hAnsi="Arial Narrow"/>
          <w:b/>
          <w:sz w:val="32"/>
          <w:szCs w:val="32"/>
          <w:shd w:fill="FFFFFF" w:val="clear"/>
        </w:rPr>
        <w:t>ENDERISMO</w:t>
      </w:r>
      <w:r>
        <w:rPr>
          <w:rFonts w:cs="Arial" w:ascii="Arial Narrow" w:hAnsi="Arial Narrow"/>
          <w:sz w:val="32"/>
          <w:szCs w:val="32"/>
        </w:rPr>
        <w:t xml:space="preserve"> </w:t>
      </w:r>
      <w:r>
        <w:rPr>
          <w:rFonts w:cs="Arial Narrow" w:ascii="Arial Narrow" w:hAnsi="Arial Narrow"/>
          <w:b/>
          <w:color w:val="FF0000"/>
          <w:sz w:val="32"/>
          <w:szCs w:val="32"/>
        </w:rPr>
        <w:t>MODERADA o FACIL</w:t>
      </w:r>
      <w:r>
        <w:rPr>
          <w:rFonts w:cs="Arial Narrow" w:ascii="Arial Narrow" w:hAnsi="Arial Narrow"/>
          <w:color w:val="FF0000"/>
          <w:sz w:val="32"/>
          <w:szCs w:val="32"/>
        </w:rPr>
        <w:t xml:space="preserve"> </w:t>
      </w:r>
      <w:r>
        <w:rPr>
          <w:rFonts w:cs="Arial Narrow" w:ascii="Arial Narrow" w:hAnsi="Arial Narrow"/>
          <w:color w:val="000000"/>
          <w:sz w:val="32"/>
          <w:szCs w:val="32"/>
        </w:rPr>
        <w:t xml:space="preserve">“Según sea la ruta elegida” </w:t>
      </w:r>
      <w:r>
        <w:rPr>
          <w:rFonts w:cs="Arial Narrow" w:ascii="Arial Narrow" w:hAnsi="Arial Narrow"/>
          <w:b/>
          <w:color w:val="000000"/>
          <w:sz w:val="32"/>
          <w:szCs w:val="32"/>
        </w:rPr>
        <w:t>ABIERTAS A TOD@S</w:t>
      </w:r>
      <w:r>
        <w:rPr>
          <w:rFonts w:cs="Arial Narrow" w:ascii="Arial Narrow" w:hAnsi="Arial Narrow"/>
          <w:sz w:val="32"/>
          <w:szCs w:val="32"/>
          <w:shd w:fill="FFFFFF" w:val="clear"/>
        </w:rPr>
        <w:t xml:space="preserve"> para recorrer parte del cordal de la sierra </w:t>
      </w:r>
      <w:r>
        <w:rPr>
          <w:rFonts w:cs="Arial" w:ascii="Arial Narrow" w:hAnsi="Arial Narrow"/>
          <w:color w:val="000000"/>
          <w:sz w:val="32"/>
          <w:szCs w:val="32"/>
        </w:rPr>
        <w:t>Toloño/Kantabria</w:t>
      </w:r>
      <w:r>
        <w:rPr>
          <w:rFonts w:cs="Arial" w:ascii="Arial Narrow" w:hAnsi="Arial Narrow"/>
          <w:sz w:val="32"/>
          <w:szCs w:val="32"/>
        </w:rPr>
        <w:t>, durante el transcurso de la travesía existe la posibilidad de ascender varias cimas como la propuesta aquí San León (1.223 m) u otras como Atxabal (1.168 m), Cocinas (1.181 m) o el Zerraluntza (1.188 m) todas estas cimas se ascienden realizando la Ruta Alternativa, La cima de San León ha sido ascendida por Leioa Mendi Taldea en el año 1995.</w:t>
      </w:r>
    </w:p>
    <w:p>
      <w:pPr>
        <w:pStyle w:val="Normal"/>
        <w:rPr>
          <w:rFonts w:ascii="Arial Narrow" w:hAnsi="Arial Narrow" w:cs="Arial"/>
          <w:b/>
          <w:b/>
          <w:sz w:val="32"/>
          <w:szCs w:val="32"/>
        </w:rPr>
      </w:pPr>
      <w:r>
        <w:rPr>
          <w:rFonts w:cs="Arial" w:ascii="Arial Narrow" w:hAnsi="Arial Narrow"/>
          <w:b/>
          <w:sz w:val="32"/>
          <w:szCs w:val="32"/>
        </w:rPr>
        <w:t>SIERRA DE TOLOÑO/KANTABRI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erra alavesa, en el extremo occidental de la sierra de Cantabria, que se extiende desde Salinillas de Buradón (Labastida) hasta enlazar con la sierra de Kodés, separando Alava de La Rioja y la vertiente atlántica de la mediterránea (surco del Ebro). El macizo de Toloño propiamente dicho está a caballo entre Salinillas, Peñacerrada y Ribas de Tereso (San Vicente de la Sonsierra, La Rioja), detentando la cumbre 1.263 m. Los accesos más importantes son desde Labastida y desde Peñacerrada. En lo alto, en las ruinas del monasterio y del castillo, se contemplan los bosques que rodean Peñacerrada de un lado, y del otro, una magnífica panorámica de La Rioja. Desde el punto de vista geológico, la sierra de Toloño está constituida por calizas cenomanenses, con inclusión de calizas y margas senonenses, terrenos cretácicos. En el extremo occidental -sector de Salinillas- afloran rocas triásicas que se extienden por el N. hasta Ocio. En cuanto al arbolado, en la ladera septentrional predomina el hayedo, a menudo asociado con boj, que llega hasta la base rocosa, llegando incluso el boj a rebasar la cresta. La ladera meridional es de escaso arbolado, dándose el boj con el carrascal, predominante ladera abajo, cada vez con menor intensidad.</w:t>
      </w:r>
    </w:p>
    <w:p>
      <w:pPr>
        <w:pStyle w:val="Normal"/>
        <w:rPr/>
      </w:pPr>
      <w:r>
        <w:rPr>
          <w:rFonts w:cs="Arial Narrow" w:ascii="Arial Narrow" w:hAnsi="Arial Narrow"/>
          <w:b/>
          <w:kern w:val="0"/>
          <w:sz w:val="32"/>
          <w:szCs w:val="32"/>
          <w:lang w:eastAsia="es-ES"/>
        </w:rPr>
        <w:t>PEÑACERRADA y SAMANIEGO</w:t>
      </w:r>
    </w:p>
    <w:p>
      <w:pPr>
        <w:pStyle w:val="Normal"/>
        <w:rPr/>
      </w:pPr>
      <w:r>
        <w:rPr>
          <w:rFonts w:cs="Arial Narrow" w:ascii="Arial Narrow" w:hAnsi="Arial Narrow"/>
          <w:b/>
          <w:kern w:val="0"/>
          <w:sz w:val="32"/>
          <w:szCs w:val="32"/>
          <w:lang w:eastAsia="es-ES"/>
        </w:rPr>
        <w:t xml:space="preserve">Peñacerrada-Urizaharra </w:t>
      </w:r>
      <w:r>
        <w:rPr>
          <w:rFonts w:cs="Arial Narrow" w:ascii="Arial Narrow" w:hAnsi="Arial Narrow"/>
          <w:kern w:val="0"/>
          <w:sz w:val="32"/>
          <w:szCs w:val="32"/>
          <w:lang w:eastAsia="es-ES"/>
        </w:rPr>
        <w:t>compone, junto con sus pueblos Baroja-Zumento, Faido, Loza, Montoria y Payueta, uno de los seis ayuntamientos de la Montaña Alavesa. Está situada en la ladera de la Sierra de Toloño a 755 m de altura y en la subida al Puerto de Herrera en dirección a la Rioj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egún algunos historiadores, su historia se remonta al siglo VIII, cuando sus primeros moradores se instalaron en el término de Urizaharra. En la Edad Media, en lo más alto estaba el castillo. En el año 1200 el rey castellano Alfonso VIII le concedió los Fueros. En el siglo XIII sus habitantes trasladaron el poblado junto a los caminos que se dirigían a la Rioja desde Álava-Condado de Treviño y desde Castilla hacia Navarra. Levantando murallas para su protección, la denominaron Peñacerrada-Urizaharra. A lo largo de los siglos su posesión fue muy disputada, tanto por los reyes de Navarra como por los de Castilla, pasando a pertenecer a ambos reinos en diferentes siglos. Siendo navarra durante el reinado de Carlos II, éste la mando fortificar con nuevas murallas, foso, baluarte y barbacana.</w:t>
      </w:r>
    </w:p>
    <w:p>
      <w:pPr>
        <w:pStyle w:val="Normal"/>
        <w:rPr/>
      </w:pPr>
      <w:r>
        <w:rPr>
          <w:rFonts w:cs="Arial Narrow" w:ascii="Arial Narrow" w:hAnsi="Arial Narrow"/>
          <w:b/>
          <w:kern w:val="0"/>
          <w:sz w:val="32"/>
          <w:szCs w:val="32"/>
          <w:lang w:eastAsia="es-ES"/>
        </w:rPr>
        <w:t>Samaniego</w:t>
      </w:r>
      <w:r>
        <w:rPr>
          <w:rFonts w:cs="Arial Narrow" w:ascii="Arial Narrow" w:hAnsi="Arial Narrow"/>
          <w:kern w:val="0"/>
          <w:sz w:val="32"/>
          <w:szCs w:val="32"/>
          <w:lang w:eastAsia="es-ES"/>
        </w:rPr>
        <w:t xml:space="preserve"> está situado al sur de Álava, en pleno corazón de Rioja Alavesa a los pies de la Sierra Cantabria, es un pequeño pueblo dedicado al cuidado y cultivo de las vides y a la elaboración de magníficos vinos. Tiene una altitud de 572 m sobre el nivel del mar y una superficie de 10,6 kilómetros cuadrados. Samaniego se encuentra a los pies de la sierra de Kantabria, muy cerca de La Rioja, y es uno de los 15 municipios que conforman la Cuadrilla de Laguardia-Rioja Alavesa. </w:t>
        <w:br/>
        <w:t>Es una de las paradas obligatorias en la famosa ruta del vino. Las bodegas y los viñedos dibujan un paisaje característico en esta tierra. Para degustar tan preciado caldo, nos adentraremos en las numerosas bodegas que se encuentran en los alrededores de esta villa, y conoceremos así toda la cultura que envuelve a esta bebida. El casco urbano de Samaniego, muy bien cuidado, también merece una visita. Recorriendo sus calles, nos llamará la atención la iglesia de la Asunción, que fue fortaleza desde sus orígenes, en el siglo XV. Contemplaremos así su portada barroca, y, en su interior, el retablo mayor de estilo churrigueresco. Asimismo, destaca el Palacio Samaniego, una casa solariega del siglo XVII, reconvertida en hotel, y ya en las afueras, podemos visitar la hermosa ermita de la Virgen del Valle.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ind w:left="360" w:hanging="0"/>
        <w:textAlignment w:val="baseline"/>
        <w:rPr>
          <w:rFonts w:ascii="Arial Narrow" w:hAnsi="Arial Narrow" w:cs="Arial"/>
          <w:b/>
          <w:b/>
          <w:color w:val="FF0000"/>
          <w:kern w:val="0"/>
          <w:sz w:val="32"/>
          <w:szCs w:val="32"/>
          <w:lang w:eastAsia="es-ES"/>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6</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 xml:space="preserve">Sierra de Toloño </w:t>
      </w:r>
      <w:r>
        <w:rPr>
          <w:rFonts w:cs="Arial" w:ascii="Arial Narrow" w:hAnsi="Arial Narrow"/>
          <w:kern w:val="0"/>
          <w:sz w:val="27"/>
          <w:szCs w:val="27"/>
          <w:lang w:eastAsia="es-ES"/>
        </w:rPr>
        <w:t>(La Rioja Alaves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 2 km/h</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6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7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San León (1.223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color w:val="FF0000"/>
          <w:sz w:val="32"/>
          <w:szCs w:val="32"/>
        </w:rPr>
      </w:pPr>
      <w:r>
        <w:rPr>
          <w:rFonts w:cs="Arial Narrow" w:ascii="Arial Narrow" w:hAnsi="Arial Narrow"/>
          <w:b/>
          <w:sz w:val="32"/>
          <w:szCs w:val="32"/>
        </w:rPr>
        <w:t xml:space="preserve">ITINERARIO </w:t>
      </w:r>
    </w:p>
    <w:p>
      <w:pPr>
        <w:pStyle w:val="Normal"/>
        <w:rPr/>
      </w:pPr>
      <w:r>
        <w:rPr>
          <w:rFonts w:cs="Arial Narrow" w:ascii="Arial Narrow" w:hAnsi="Arial Narrow"/>
          <w:color w:val="000000"/>
          <w:sz w:val="32"/>
          <w:szCs w:val="32"/>
        </w:rPr>
        <w:t>Al sur del municipio de Peñacerrada-Urizaharra, entre los conocidos puertos de Herrera y Ribas de Tereso, se alza el sector más discreto de la Sierra de Toloño/Kantabria. Su estampa, por no ser tan abrupta, pasa desapercibida en el conjunto de la cadena montañosa y, quizás por ello, guarda más celosamente sus secretos, algunos de los cuales vamos a visitar en las presentes ruta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amos comienzo esta travesía en el pequeño pueblo de Peñacerrada-Urizaharra (755 m), perteneciente al territorio histórico de Alava y dentro de la cuadrilla de Campezo-Montaña Alavesa, el autobús nos dejara en la carretera de acceso al puerto de herrera A-2124 en la salida del pueblo, nos dirigiremos en dirección S por la calle Santa Eulalia, tras dejar atrás las casas del pueblo cruzaremos la carretera A-3126 hacia una pista de tierra que esta de frente y nos lleva directos hacia un pabellón solitario en medio de un sembrado de trigo, ahora caminaremos en dirección SE por pistas de tierra entre las parcelarias, así caminaremos durante 3 km hasta llegar al pueblo de Montoria (805 m), este pueblo por su situación estratégica le hizo ser un pueblo importante en la Edad Media, por facilitar el acceso a la Rioja a través del puerto de Herrera.</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sde la iglesia de San Miguel, muy modificada en el s. XVIII, se cruza la localidad por la c/ Real rebasando la vieja fuente y un gran abrevadero. Se deja el pueblo atrás siguiendo una apacible pista flanqueada de avellanos que discurre por el fondo del modesto valle en dirección Sur. Al poco de cruzar un arroyo se presenta una bifurcación (820 m) hay que dejar la pista de la derecha, que sube hacia el monte Atxabal, y que se usará para l@s que deseen realizar el trayecto más largo por el cresterío de la sierra, tomaremos la de la izquierda, empedrada, que asciende paralelo al arroyo de La Mina. Arces, quejigos, hayas y especialmente avellanos, tapizan este frondoso barranco. Tras dejar un camino a la derecha se cruza el arroyo y la pista penetra en un soberbio hayedo que cubre las laderas del estrecho barranco y en el que destacan algunos vetustos ejemplares. La gran belleza del recorrido se ensalza con el rumor del cristalino arroyo. Al llegar a la confluencia de dos regatas, se cruza nuevamente el arroyo y se penetra en un pinar. A partir de esta zona se advierten indicios de la antigua actividad minera del carbón por la que Montoria tiene renombre.</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El firme se torna herboso y pronto un camino se desgaja a la izquierda (910 m) continuando de frente nuestra ruta que penetra nuevamente bajo el hayedo, siempre remontando el curso del arroyo, descubriéndonos recónditos parajes. En un punto determinado se rebasa una zona encharcadiza, debido a las surgencias de manantiales, y se comienza a ascender bruscamente (985 m) en la altura de la confluencia de varios arroyos. Ahora un sendero serpentea esquivando surgencias hasta alcanzar una zona más llana en el bosque, donde se descubre el manantial de Altzieta, al pie de una gran haya, que se encharca antes de caer al arroyo. La ruta, disimulada por la hojarasca, sigue su trazado por el suntuoso hayedo en el que comienza a aparecer el boj. Al llegar junto a un viejo mojón de piedra se continúa de frente y a los pocos metros se enlaza con una pista forestal (1.025 m) por la que se continúa ascendiendo suavemente bajo el bosque, donde destacan un buen número de acebos. En el momento en que el camino comienza a llanear hay que abandonarlo para tomar otro a la izquierda (1.065 m) apenas perceptible, que prosigue la ascensión hacia un amplio collado. Una vez en el collado (1.090 m) el camino adquiere más entidad y comienza a descender por un bonito barranco a la sombra del hayedo con boj. En el descenso hay que estar bastante atentos ya que en un punto dado tenemos que abandonar el delicioso camino (1.055 m) que desciende a la carretera que se dirige al puerto de Herrera, para tomar a la derecha otro que asciende en dirección SO por una nueva vaguada bajo el hayedo. Nuevamente hay que prestar atención ya que antes de llegar a la zona más alta hay que dejar este camino y tomar una vereda que parte a la izquierda (S)(1.105 m) discurriendo entre bojes hasta llegar a una zona alta y despejada donde medran jóvenes quejigos entre el boj. El itinerario desciende ahora ofreciendo una hermosa vista sobre la sierra de Toloño, apareciendo la agreste cima del monte San León con su antena y a la izquierda los escarpes rocosos de Peña del Cuervo y Eskamelo. El camino se introduce nuevamente bajo el hayedo en una nueva vaguada que se cruza para remontar de frente, en fuerte cuesta, hasta alcanzar un nuevo alto donde vuelve a aparecer el quejigo con boj y algunas encinas. En el descenso se desemboca en una pista de buen firme (1.100 m) que une la carretera del puerto de Herrera con el puerto de Rivas. Nuestra ruta sigue a la izquierda durante unos 50 metros para tomar un camino herboso que sale a la derecha y que se dirige a unos prados. Posteriormente discurre en paralelo a una alambrada, en el término de Roturos de Herrera, que encierra una plantación de coníferas y abedules. Al poco hay que dejar este ramal (1.100 m) para dirigirse a la izquierda (OSO) sin camino, por el prado, hacia el cercano bosque. Al penetrar en el mismo se asciende siguiendo aproximadamente la misma dirección hasta enlazar con una pista forestal (1.110 m), en este punto se puede optar por tomar la variante, que se describe a continuación, que asciende al monte San León y que al descender pasa por la cueva del mismo nombre.</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VARIANTE:</w:t>
      </w:r>
      <w:r>
        <w:rPr>
          <w:rFonts w:cs="Arial" w:ascii="Arial Narrow" w:hAnsi="Arial Narrow"/>
          <w:color w:val="000000"/>
          <w:kern w:val="0"/>
          <w:sz w:val="32"/>
          <w:szCs w:val="32"/>
          <w:lang w:eastAsia="es-ES"/>
        </w:rPr>
        <w:t xml:space="preserve"> </w:t>
      </w:r>
      <w:r>
        <w:rPr>
          <w:rFonts w:cs="Arial" w:ascii="Arial Narrow" w:hAnsi="Arial Narrow"/>
          <w:b/>
          <w:color w:val="000000"/>
          <w:kern w:val="0"/>
          <w:sz w:val="32"/>
          <w:szCs w:val="32"/>
          <w:lang w:eastAsia="es-ES"/>
        </w:rPr>
        <w:t>Ruta fácil hasta la cima del monte San León presentando alguna pequeña complicación en el tramo de descenso hasta unirse nuevamente con la pista forestal, se toma la pista a la izquierda llaneando por el hayedo con boj en dirección al puerto de Herrera, dejando a la derecha la dirección del itinerario principal.</w:t>
      </w:r>
    </w:p>
    <w:p>
      <w:pPr>
        <w:pStyle w:val="Normal"/>
        <w:rPr/>
      </w:pPr>
      <w:r>
        <w:rPr>
          <w:rFonts w:cs="Arial" w:ascii="Arial Narrow" w:hAnsi="Arial Narrow"/>
          <w:color w:val="000000"/>
          <w:kern w:val="0"/>
          <w:sz w:val="32"/>
          <w:szCs w:val="32"/>
          <w:lang w:eastAsia="es-ES"/>
        </w:rPr>
        <w:t>Al llegar a la carretera, ya en el alto del puerto de Herrera, se ha de tomar una pista embreada que asciende a la derecha. Tras describir un par de lazadas alcanza un edificio vallado de transformación de la antena de la cima (1.170 m). Desde aquí se continúa por una estrecha escalinata con un barandado de madera que supera zigzagueando los últimos resaltes antes de alcanzar la rocosa cima del monte San León, coronado por un mastodóntico repetidor (1.228 m), desde la cumbre una vasta panorámica se rinde a nuestros pies: el extremo oriental de la sierra de Toloño con el pico Cuervo, Eskamelo, Castillo de Vallehermosa, Cervera y Recilla. Los meandros del río Ebro y las tierras de La Rioja, la sierra de la Demanda y el monte Toloño, por destacar lo más cercano. Para l@s que deseen visitar una joya subterránea como es la cueva de San León tomaran dirección NNO. En la parte occidental de la cima un espinazo de verticales escarpes indica el rumbo a seguir hacia la cueva de San León, tomando una senda que pasa junto a una pequeña caseta de transformación. La estrecha vereda discurre a lo largo de la dorsal caliza de San León con subidas y bajadas hasta enlazar con la arruinada calzada que subía al desaparecido castillo de San León, mandado derruir en la carlistada y del que no queda apenas ningún indicio. La vereda serpentea entre las matas de boj del hayedo hasta llegar a un punto en el que tuerce a la derecha y desciende (1.185 m) un tanto abruptamente por el hayedo, perfila una pared rocosa y va a dar a la bocana de la interesante cueva de San León.</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Tras disfrutar de la cima y de la cueva emprendemos el camino hacia Samaniego y para ello desharemos el camino andado hasta la carretera, “</w:t>
      </w:r>
      <w:r>
        <w:rPr>
          <w:rFonts w:cs="Arial" w:ascii="Arial Narrow" w:hAnsi="Arial Narrow"/>
          <w:b/>
          <w:color w:val="000000"/>
          <w:kern w:val="0"/>
          <w:sz w:val="32"/>
          <w:szCs w:val="32"/>
          <w:lang w:eastAsia="es-ES"/>
        </w:rPr>
        <w:t>a partir de aquí el camino vuelve a ser común para ambas rutas</w:t>
      </w:r>
      <w:r>
        <w:rPr>
          <w:rFonts w:cs="Arial" w:ascii="Arial Narrow" w:hAnsi="Arial Narrow"/>
          <w:color w:val="000000"/>
          <w:kern w:val="0"/>
          <w:sz w:val="32"/>
          <w:szCs w:val="32"/>
          <w:lang w:eastAsia="es-ES"/>
        </w:rPr>
        <w:t>”, regresaremos a la carretera, en el alto del puerto de Herrera (1.100 m), tenemos que bajar un tramo de carretera en dirección a La Rioja para, en pocos metros, encontramos una pista a nuestra izquierda que penetra en el hayedo. Este camino rodea la cima de Matikal (1.188 m) y alcanza el puerto de Pipaón o Urdate (1.095 m). Situado tan solo a 800 metros a oriente del Puerto de Herrera y flanqueado por las cimas de Matikal (con sus dos antenas repetidoras) al Oeste y la Peña del Cuervo (antecima de Eskamelo) al Este. Aunque hoy en día se encuentre relegado al olvido, especialmente su vertiente sur, de la que apenas se atisba el sendero, hay que resaltar su gran importancia desde muchos siglos atrás, como vía de comunicación y comercio entre las dos vertientes de La Sierra, en especial de Pipaón con Samaniego.</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CONSEJOS para l@s más andarine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sde el puerto tenemos la posibilidad de visitar la Cumbre de Eskamelo (1.292 m), situada tras la Peña El Cuervo y Dehesa Roque, de la que nos separan 1.260 metros de afilado cresterío y un desnivel de 200 metros. Se trata de un breve recorrido, pero en absoluto cómodo y hasta peligroso si no estamos habituados a semejantes andurriales, en que se invierten 40 minutos de ida y otros tantos de regreso. Del mismo collado también sale un camino hacia la Izq…, oeste, que se dirige al Puerto Herrera y Ábalos atravesando el monte Matikal por los hayedos de su ladera sur. Tomando éste, llegaríamos en 180 metros a la Fuente El Mayordomo que, situada a 1.100 metros de altitud, bien puede considerarse como el nacimiento del Río Inglares.</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De cualquier forma, tanto si hemos visitado Eskamelo, como si hemos probado el agua de la citada fuente, hemos de proseguir la ruta trazada hacia Samaniego. Así que, desde el Puerto, seguiremos de frente con rumbo suroeste el viejo sendero, que en el primer tramo manifiesta con claridad su pretérita existencia, para ir apagándose después en cortas lazadas, casi engullido por la vegetación. Poco a poco va girando a occidente y, sin apenas notar el desnivel, llega a la carretera del Puerto de Herrera, saliendo a los 930 metros del inicio de su descenso y a los 80 de rebasar la entrada al mirador del Balcón de la Rioja. Al tomar contacto con la carretera dos pequeños mojones blancos, situados a uno y otro lado del asfalto, nos pueden servir de referencia. Justamente la cruzamos y entramos de frente siguiendo un trazo de sendero descendente que, en 80 metros, nos lleva a otro más marcado. Una vez encontrada la senda clave, la seguimos hacia la derecha. En varios tramos se aprecia con claridad la pasada existencia de un excelente camino, aunque hoy día se encuentra completamente abandonado y solamente algún aislado cairn delata el paso de cazadores o senderistas nostálgicos. La vegetación mediterránea, siguiendo la característica común de toda La Sierra, se ha adueñado del entorno y caminamos ahora entre quejigos, carrascas, boj, madroño, brezo, gayuba, enebro, tomillo y demás especies afines a la solana. Pronto avistamos el pueblo de Samaniego y, a los 540 metros del punto anterior, llegamos a una desviación a la izquierda señalada con cairns, cintas y un tronco seco. Giramos a la izquierda abandonando la trayectoria lógica del antiguo camino, que va a dar a un cortafuegos. El discreto sendero ahora tomado enfila directamente sur con una pendiente del 30%, más propia de cazadores que de carruajes. Tras un claro en el que abunda el brezo y la lavanda, entramos bajo un encinar muy tupido que, una vez traspasado, nos sitúa en la explanada de Las Majadas, atravesada por un ancho camino. Este camino, hacia la izquierda se dirige a la carretera del Puerto de Herrera, mientras que a la derecha conecta con un cortafuegos. Nosotros simplemente lo cruzaremos. Aunque un tanto escondida, pronto hallaremos la senda que mantiene el rumbo sur. Viene ahora un agradable tramo, abierto entre el bosque de encinas y carrascas con boj, hasta salir de nuevo a terreno más abierto a la altura de unas peñas que dejamos a la derecha. Se avista otra vez Samaniego y llegamos a una pista transversal. La cruzamos y en 200 metros descendemos al Parque Local donde se ubica la Ermita del Cristo (680 m). Unos paneles, en euskara y castellano, con el símbolo del caracol, anuncian este Parque Local, con fuente, mesas, barbacoas (clausuradas) y juegos infantiles, que rodea el edificio. La antigua Ermita de la Santa Cruz se levantaba cerca del Puerto de Herrera, en lo alto de la Sierra, hasta que fue demolida en el año 1731. Años después, entre 1755 y 1764 se reconstruyó en este nuevo emplazamiento donde, según la tradición, la imagen del Cristo reaparecía milagrosamente cuando se trasladaba al pueblo en procesión. Su festividad se celebra el lunes de Pascua de Pentecostés, con una romería popular. En 1978 fue incendiada, aunque en 1993 se reconstruyó por los vecinos de Samaniego, tal como queda plasmado en la placa de aluminio incrustada en una roca. Es de planta rectangular con una pequeña espadaña y está construida en piedra. Actualmente se ha habilitado en el interior un pequeño refugio de montaña, a disposición de quien desee visitar el municipio “</w:t>
      </w:r>
      <w:r>
        <w:rPr>
          <w:rFonts w:cs="Arial" w:ascii="Arial Narrow" w:hAnsi="Arial Narrow"/>
          <w:b/>
          <w:color w:val="000000"/>
          <w:kern w:val="0"/>
          <w:sz w:val="32"/>
          <w:szCs w:val="32"/>
          <w:lang w:eastAsia="es-ES"/>
        </w:rPr>
        <w:t>siendo este un buen lugar para comer</w:t>
      </w:r>
      <w:r>
        <w:rPr>
          <w:rFonts w:cs="Arial" w:ascii="Arial Narrow" w:hAnsi="Arial Narrow"/>
          <w:color w:val="000000"/>
          <w:kern w:val="0"/>
          <w:sz w:val="32"/>
          <w:szCs w:val="32"/>
          <w:lang w:eastAsia="es-ES"/>
        </w:rPr>
        <w:t>”. Un camino asfaltado llega desde el pueblo, así que lo vamos a seguir para finalizar la ruta. En suave descenso, flanqueados por campos de cereal y viñedos, nos topamos a los 500 metros con una pista transversal, a cuya par discurre el oleoducto. Seguimos de frente en un tramo de 600 metros, que forma parte de la ruta circular del sendero de pequeño recorrido PR-81 entre Samaniego, Leza y Villabuena, hasta salir a la carretera A-124, que circunvala Samaniego por el norte, en el mismo cruce con la carretera se encuentra la Bodega Viña El Fustal y allí se alza un panel informativo del mencionado sendero PR-81, así como un poste indicador de la Ermita y Parque del Cristo. Cruzamos el asfalto y nos adentramos por las calles del pueblo de</w:t>
      </w:r>
      <w:r>
        <w:rPr/>
        <w:t xml:space="preserve"> </w:t>
      </w:r>
      <w:r>
        <w:rPr>
          <w:rFonts w:cs="Arial Narrow" w:ascii="Arial Narrow" w:hAnsi="Arial Narrow"/>
          <w:sz w:val="32"/>
          <w:szCs w:val="32"/>
        </w:rPr>
        <w:t>Samaniego, que en 1668 toma el título de villa separándose de Laguardia, en la actualidad es un municipio perteneciente a la Cuadrilla de Laguardia-Rioja Alavesa, en la comarca de Rioja Alavesa, que consta únicamente de este núcleo de población. De las murallas y fortificaciones de antaño solamente queda en pie el torreón junto al cual se construyó en la segunda mitad del siglo XVI.</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r>
        <w:rPr>
          <w:rFonts w:cs="Arial" w:ascii="Arial Narrow" w:hAnsi="Arial Narrow"/>
          <w:b/>
          <w:color w:val="FF0000"/>
          <w:kern w:val="0"/>
          <w:sz w:val="32"/>
          <w:szCs w:val="32"/>
          <w:lang w:eastAsia="es-ES"/>
        </w:rPr>
        <w:t>Recorrido (largo)</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9</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 Toloño</w:t>
      </w:r>
      <w:r>
        <w:rPr>
          <w:rFonts w:cs="Arial" w:ascii="Arial Narrow" w:hAnsi="Arial Narrow"/>
          <w:kern w:val="0"/>
          <w:sz w:val="27"/>
          <w:szCs w:val="27"/>
          <w:lang w:eastAsia="es-ES"/>
        </w:rPr>
        <w:t xml:space="preserve"> (Rioja Alaves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 xml:space="preserve">recorrido sin descansos </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0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A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San León (1.223 m), Atxabal, Cocinas, Zerraluntza y alguno más.</w:t>
      </w:r>
      <w:r>
        <w:rPr>
          <w:rFonts w:cs="Arial" w:ascii="Arial Narrow" w:hAnsi="Arial Narrow"/>
          <w:bCs/>
          <w:color w:val="000000"/>
          <w:kern w:val="0"/>
          <w:sz w:val="32"/>
          <w:szCs w:val="32"/>
          <w:lang w:eastAsia="es-ES"/>
        </w:rPr>
        <w:t xml:space="preserve"> </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p>
    <w:p>
      <w:pPr>
        <w:pStyle w:val="Normal"/>
        <w:rPr/>
      </w:pPr>
      <w:r>
        <w:rPr>
          <w:rFonts w:cs="Arial" w:ascii="Arial Narrow" w:hAnsi="Arial Narrow"/>
          <w:bCs/>
          <w:color w:val="000000"/>
          <w:kern w:val="0"/>
          <w:sz w:val="32"/>
          <w:szCs w:val="32"/>
          <w:lang w:eastAsia="es-ES"/>
        </w:rPr>
        <w:t>Para l@s que deseen realizar un recorrido más largo y un poco más duro, en la bifurcación</w:t>
      </w:r>
      <w:r>
        <w:rPr>
          <w:rFonts w:cs="Arial" w:ascii="Arial Narrow" w:hAnsi="Arial Narrow"/>
          <w:color w:val="000000"/>
          <w:kern w:val="0"/>
          <w:sz w:val="32"/>
          <w:szCs w:val="32"/>
          <w:lang w:eastAsia="es-ES"/>
        </w:rPr>
        <w:t xml:space="preserve"> (820 m) </w:t>
      </w:r>
      <w:r>
        <w:rPr>
          <w:rFonts w:cs="Arial" w:ascii="Arial Narrow" w:hAnsi="Arial Narrow"/>
          <w:bCs/>
          <w:color w:val="000000"/>
          <w:kern w:val="0"/>
          <w:sz w:val="32"/>
          <w:szCs w:val="32"/>
          <w:lang w:eastAsia="es-ES"/>
        </w:rPr>
        <w:t>entre los barrancos de la mina y del puerto tendrán que optar por el sendero que va hacia la dcha… “Hasta este punto las dos rutas son comunes”. En la intersección hay un poste indicador. A la izquierda sigue el Barranco de la Mina “</w:t>
      </w:r>
      <w:r>
        <w:rPr>
          <w:rFonts w:cs="Arial" w:ascii="Arial Narrow" w:hAnsi="Arial Narrow"/>
          <w:b/>
          <w:bCs/>
          <w:color w:val="000000"/>
          <w:kern w:val="0"/>
          <w:sz w:val="32"/>
          <w:szCs w:val="32"/>
          <w:lang w:eastAsia="es-ES"/>
        </w:rPr>
        <w:t>Ruta oficial</w:t>
      </w:r>
      <w:r>
        <w:rPr>
          <w:rFonts w:cs="Arial" w:ascii="Arial Narrow" w:hAnsi="Arial Narrow"/>
          <w:bCs/>
          <w:color w:val="000000"/>
          <w:kern w:val="0"/>
          <w:sz w:val="32"/>
          <w:szCs w:val="32"/>
          <w:lang w:eastAsia="es-ES"/>
        </w:rPr>
        <w:t xml:space="preserve"> 1,5 km 30’ Mina de Carbón”, mientras que a la derecha lo hace el del Puerto “</w:t>
      </w:r>
      <w:r>
        <w:rPr>
          <w:rFonts w:cs="Arial" w:ascii="Arial Narrow" w:hAnsi="Arial Narrow"/>
          <w:b/>
          <w:bCs/>
          <w:color w:val="000000"/>
          <w:kern w:val="0"/>
          <w:sz w:val="32"/>
          <w:szCs w:val="32"/>
          <w:lang w:eastAsia="es-ES"/>
        </w:rPr>
        <w:t>Recorrido Alternativo</w:t>
      </w:r>
      <w:r>
        <w:rPr>
          <w:rFonts w:cs="Arial" w:ascii="Arial Narrow" w:hAnsi="Arial Narrow"/>
          <w:bCs/>
          <w:color w:val="000000"/>
          <w:kern w:val="0"/>
          <w:sz w:val="32"/>
          <w:szCs w:val="32"/>
          <w:lang w:eastAsia="es-ES"/>
        </w:rPr>
        <w:t xml:space="preserve"> Atxabal 1,5 km 35’”, dirección a tomar. Así, con rumbo suroeste, avanzaremos por un buen camino flanqueado a ambos lados por la espesa vegetación con abundante avellano, en la que se deja notar la humedad del arroyo que llevamos a nuestra izquierda. Poco a poco, el hayedo se va haciendo dueño del entorno, mientras al fondo se dejan ver en algún momento los peñascos de la cresta NW de Atxabal. A los 800 metros del anterior cruce, nos situamos ante una nueva bifurcación.</w:t>
      </w:r>
      <w:r>
        <w:rPr/>
        <w:t xml:space="preserve"> </w:t>
      </w:r>
      <w:r>
        <w:rPr>
          <w:rFonts w:cs="Arial" w:ascii="Arial Narrow" w:hAnsi="Arial Narrow"/>
          <w:bCs/>
          <w:color w:val="000000"/>
          <w:kern w:val="0"/>
          <w:sz w:val="32"/>
          <w:szCs w:val="32"/>
          <w:lang w:eastAsia="es-ES"/>
        </w:rPr>
        <w:t xml:space="preserve">A la izquierda sale un ramal que cruza el arroyo junto a una pequeña esclusa para la toma de aguas. Sin hacer caso de él, seguimos a la derecha tal como indican las marcas blanco-amarillo del PR-A 78 que venimos compartiendo desde Montoria. Sumidos completamente bajo el hayedo, la alfombra de hojarasca se eleva en moderado 9% para ir girando rumbo oeste, siempre con el arroyo a la izquierda, y abocar en un nuevo cruce. Hay que girar a la derecha. El terreno se nivela y, en 170 metros, salimos al camino que viene del Puerto de Ribas (960 m). </w:t>
      </w:r>
      <w:r>
        <w:rPr>
          <w:rFonts w:cs="Arial Narrow" w:ascii="Arial Narrow" w:hAnsi="Arial Narrow"/>
          <w:sz w:val="32"/>
          <w:szCs w:val="32"/>
        </w:rPr>
        <w:t xml:space="preserve">Por la derecha sigue el camino que en 930 metros conecta con el Puerto de Ribas. Nuestra ruta, por el contrario, gira prácticamente 180 º a la izquierda, tal como indican las marcas blanco-amarillo del PR-A 78. En acusado ascenso del 16%, alcanza a los 200 metros una primera derivación a la derecha, que no tomamos, y 60 m. más adelante llega al Puerto de Osluna (1.000 m). </w:t>
      </w:r>
    </w:p>
    <w:p>
      <w:pPr>
        <w:pStyle w:val="Normal"/>
        <w:rPr/>
      </w:pPr>
      <w:r>
        <w:rPr>
          <w:rFonts w:cs="Arial Narrow" w:ascii="Arial Narrow" w:hAnsi="Arial Narrow"/>
          <w:sz w:val="32"/>
          <w:szCs w:val="32"/>
        </w:rPr>
        <w:t xml:space="preserve">Este paso, uno de los utilizados antiguamente para franquear la Sierra, en la actualidad se reduce a un pequeño resquicio en el cordal por el que un cerrado sendero permite descender, no sin cierta dificultad, hacia el sur. Al no presentar indicios de tránsito, prácticamente pasa desapercibido. Sin embargo, para nosotros va a ser un importante punto de referencia, ya que es el momento de abandonar el ancho camino por donde transcurre el PR-A 78. Para ello, giramos a la derecha y entramos en el pasillo que une realmente las dos vertientes. A los 40 metros, en el mismo punto de inflexión, un hito o cairn, situado a la izquierda, indica el inicio del mínimo sendero que asciende entre apretado bojarral y toma el cordal siguiendo rumbo sureste. Estamos en la línea de cresterío y pronto llegamos a una txabola-refugio de cazadores con el puesto de tiro en su techo. Proseguimos por el senderito trazado en el cordal y al poco llegamos a otro puesto situado ante un desafiante tramo de roca, cuya imagen desde allí ofrece serias dudas sobre su razonable acceso. Sin embargo, pronto comprobaremos que, con un poco de cuidado, se deja trepar con facilidad. Además hay colocada una soga que puede servir de ayuda en el caso de que la roca se encuentre mojada. A mitad de la arista encontramos el puesto de caza nº 20 de Osluna. Enseguida superamos el afilado escollo para situarnos en una zona más plana. El sendero a veces parece cerrarse entre el tupido bujedo, pero siempre se abre paso sin gran problema. De esta manera, entramos de nuevo bajo el hayedo y, algo más adelante, alcanzamos una bifurcación escasamente notoria. Por la izquierda llega el sendero que sube directamente desde la pista por la que discurre el PR-A 78, que hemos dejado en el Puerto de Osluna y que conecta, siempre entre el hayedo, con el de Herrera por la falda norte de la montaña. Para seguir esa opción y evitar el cresterío habría que continuar por la referida pista un tramo de 400 metros hasta alcanzar su punto más elevado (señalizado con un hito o cairn) y abandonarla ahí para girar a la derecha afrontando un durísimo repecho por el hayedo que conecta con el Punto en el que nos encontramos, de una u otra forma, ahora seguiremos de frente un bello sendero que evita la intransitable línea pura de cresta. Aparecen variopintas marcas en los árboles, lazos de diversas madres y algún discreto cairn que corrobora la buena marcha. Al final, tras un fuerte repecho, se alcanza definitivamente la cumbre de Atxabal (1.168 m). Atxabal es sin duda una de las cimas más escondidas de toda la sierra. Dos exiguos peñascos la definen vagamente entre el espeso hayedo con boj. En el más elevado, al que si vamos en grupo hay que encaramarse por turnos.  Para continuar vamos a seguir el cordal sin variar la componente sureste que mantenemos desde el Puerto de Osluna. Hasta hace poco tiempo se encontraba muy cerrado este tramo, pero un reciente desbroce lo hace perfectamente transitable. Así, vamos pasando por los diversos puestos de caza, cuya numeración en sentido descendente se halla señalizada con pintura de manera grotesca en árboles y rocas, hasta alcanzar la Sima de Atau (1.050 m). Se trata de una profunda sima abierta entre el hayedo, cuyas verticales paredes muestran bellos coloridos en acusado contraste con la vegetación y la hojarasca. Con sumo cuidado, es posible descender al fondo y así participar de una manera más intensa de sus secretos y oquedades. Tras la visita, continuaremos unos metros más el sendero para alcanzar el Puerto de Atau (1.076 m). </w:t>
      </w:r>
      <w:r>
        <w:rPr/>
        <w:t xml:space="preserve"> </w:t>
      </w:r>
      <w:r>
        <w:rPr>
          <w:rFonts w:cs="Arial Narrow" w:ascii="Arial Narrow" w:hAnsi="Arial Narrow"/>
          <w:sz w:val="32"/>
          <w:szCs w:val="32"/>
        </w:rPr>
        <w:t>Nos encontramos en otro de los pasos que han permitido a lo largo de los siglos superar la gran barrera que constituye esta sierra y que, hoy día, se ven reservados a senderistas, montañeros y cazadores. Hemos conectado con el camino antes mencionado, que comunica los puertos de Ribas y Herrera y coincide en este tramo con el sendero PR-A 78. Aquí se presentan varias opciones, o bien continuar el rumbo sureste hasta alcanzar pronto el Puerto de la Rosa (1.115 m) o ascender directamente a la Peña del Medio o Cocinas (1.181 m)</w:t>
      </w:r>
      <w:r>
        <w:rPr/>
        <w:t xml:space="preserve"> </w:t>
      </w:r>
      <w:r>
        <w:rPr>
          <w:rFonts w:cs="Arial Narrow" w:ascii="Arial Narrow" w:hAnsi="Arial Narrow"/>
          <w:sz w:val="32"/>
          <w:szCs w:val="32"/>
        </w:rPr>
        <w:t xml:space="preserve">por el hayedo sin senda bien definida. </w:t>
      </w:r>
    </w:p>
    <w:p>
      <w:pPr>
        <w:pStyle w:val="Normal"/>
        <w:rPr>
          <w:rFonts w:ascii="Arial Narrow" w:hAnsi="Arial Narrow" w:cs="Arial Narrow"/>
          <w:sz w:val="32"/>
          <w:szCs w:val="32"/>
        </w:rPr>
      </w:pPr>
      <w:r>
        <w:rPr>
          <w:rFonts w:cs="Arial Narrow" w:ascii="Arial Narrow" w:hAnsi="Arial Narrow"/>
          <w:sz w:val="32"/>
          <w:szCs w:val="32"/>
        </w:rPr>
        <w:t>El Puerto de La Rosa (1.115 m), antiguo paso entre ambas vertientes de la Sierra y que recibe este nombre por el Santuario de Nuestra Señora de la Rosa, ubicado al sur. Podemos ver un mojón con el escudo y siglas de la Diputación Foral de Álava sin placa alguna. A la derecha (norte) observamos una gran dolina y un camino que conduce a Montoria. Por la izquierda (sur) vamos a continuar luego, pero en primer lugar deberemos alcanzar la cercana cumbre de Cocinas (1.181 m), situada enfrente y completamente cubierta por el hayedo. Para ello seguimos de frente la pista durante unos metros y la abandonamos enseguida desviándonos hacia la izquierda. Hay que remontar 86 metros de desnivel por el hayedo sin senda bien definida, pero progresando fácilmente sobre la hojarasca, hasta dar con el punto culminante. Un curioso buzón, escondido entre el hayedo, señala esta cumbre que no ofrece vistas panorámicas. Regresamos, más o menos por el mismo camino, hasta el Puerto de La Rosa, desde el puerto giramos a la dcha… Continuamos de frente y, tan sólo 90 metros después, unos cairns situados a la Izq…, además de marcas de pintura en un haya, indican la desviación a Zerraluntza. Dejamos la ancha pista para desviarnos a la Izq… por un sendero dibujado en la hojarasca y señalizado con marcas de pintura roja en las hayas, que asciende en primer lugar hasta un collado, donde encontramos un puesto de caza con el letrero VI- 10149 Los Cerros 9. Seguimos las marcas hacia la derecha que, en un último tramo de duro ascenso aferrándonos al boj, nos sitúan en la cumbre. El reducido espacio cimero se halla coronado por un curioso buzón con forma de porrón de vino con placa de “Sustantzieroak” fechada el 19-7-98. Su destacable prominencia, le dota de una panorámica inmejorable, tanto del entorno próximo como lejano. Aunque 29 metros más bajo que San León, es el mirador estrella de la ruta. Una cima de esas para disfrutar, saboreando la intimidad robada a aquél por las antenas. Descendemos por el mismo camino desandando lo andado hasta el Puerto de la Rosa</w:t>
      </w:r>
      <w:r>
        <w:rPr/>
        <w:t>,</w:t>
      </w:r>
      <w:r>
        <w:rPr>
          <w:rFonts w:cs="Arial Narrow" w:ascii="Arial Narrow" w:hAnsi="Arial Narrow"/>
          <w:sz w:val="32"/>
          <w:szCs w:val="32"/>
        </w:rPr>
        <w:t xml:space="preserve"> por donde ahora vamos a tomar rumbo sur en descenso. El comienzo del camino se reduce en la actualidad a un sendero entre la vegetación invasora, flanqueado por hayedo, carrasca, y quejigo, hasta llegar al pinar de repoblación. Al poco surge una bifurcación en la que hay que seguir hacia la derecha (la senda de la izquierda nos llevaría de regreso al Puerto de Herrera sin pasar por el Santuario de La Rosa). Así entramos en el Término Municipal de Ábalos, perteneciente a La Rioja, y vemos a nuestros pies las pistas que, desde Ábalos llegan a las ruinas del mencionado Santuario de la Virgen de La Rosa. El camino, ya entre el pinar, se va ensanchando y toma rumbo sureste para salvar los verticales escarpes de la peña. Luego pronuncia un marcado giro a la derecha y, pasando junto a una antigua nevera situada a la izquierda del camino, llega al Santuario (910 m). Cuenta la leyenda que hacia el siglo XVII un pastorcillo, mudo de nacimiento, vio en pleno invierno una rosa en medio del prado. Al ir a arrancarla recuperó de pronto la voz y bajó presto al pueblo para contarlo. Los lugareños subieron y, excavando en el lugar donde había aparecido la rosa, encontraron una talla de la Virgen, pensando que había sido escondida en tiempos de la invasión musulmana. Se fundó una cofradía y se levantó el Santuario, destruido al parecer en la Primera Guerra Carlista.</w:t>
      </w:r>
    </w:p>
    <w:p>
      <w:pPr>
        <w:pStyle w:val="Normal"/>
        <w:rPr>
          <w:rFonts w:ascii="Arial Narrow" w:hAnsi="Arial Narrow" w:cs="Arial Narrow"/>
          <w:sz w:val="32"/>
          <w:szCs w:val="32"/>
        </w:rPr>
      </w:pPr>
      <w:r>
        <w:rPr>
          <w:rFonts w:cs="Arial Narrow" w:ascii="Arial Narrow" w:hAnsi="Arial Narrow"/>
          <w:sz w:val="32"/>
          <w:szCs w:val="32"/>
        </w:rPr>
        <w:t>Retrocedemos unos cientos de metros “volver a ganar altura unos 50 m hacia el Puerto de la Rosa”, aquí sale a la dcha un sendero entre la vegetación el cual tomaremos y que transita por el llamado Cerro de San León,</w:t>
      </w:r>
      <w:r>
        <w:rPr/>
        <w:t xml:space="preserve"> </w:t>
      </w:r>
      <w:r>
        <w:rPr>
          <w:rFonts w:cs="Arial Narrow" w:ascii="Arial Narrow" w:hAnsi="Arial Narrow"/>
          <w:sz w:val="32"/>
          <w:szCs w:val="32"/>
        </w:rPr>
        <w:t>entramos en el bosque de pinar de repoblación, con abundante carrasca y boj, sin perder altura y por debajo de los paredones de la sierra llegamos a una pista ancha (970 m), giramos a la izq… en sentido ascendente. Tras describir un par de curvas, para salvar mejor el importante desnivel, llegamos a una gran antena (1.055 m). Pasamos a su lado, dejándola en el lateral izquierdo de la pista. 200 metros más adelante, cuando estamos a punto de salir a la carretera del Puerto Herrera en su descenso hacia la Rioja, vemos un camino de reciente construcción que parte hacia la izquierda.</w:t>
      </w:r>
      <w:r>
        <w:rPr/>
        <w:t xml:space="preserve"> </w:t>
      </w:r>
      <w:r>
        <w:rPr>
          <w:rFonts w:cs="Arial Narrow" w:ascii="Arial Narrow" w:hAnsi="Arial Narrow"/>
          <w:sz w:val="32"/>
          <w:szCs w:val="32"/>
        </w:rPr>
        <w:t>Giramos por él a la izquierda, en fuerte ascenso, evitando de esta forma el hacer el último tramo por carretera. Al llegar a la carretera, ya en el alto del puerto de Herrera, se ha de tomar una pista embreada que asciende a la derecha. Tras describir un par de lazadas alcanza un edificio vallado de transformación de la antena de la cima (1.170 m). Desde aquí se continúa por una estrecha escalinata con un barandado de madera que supera zigzagueando los últimos resaltes antes de alcanzar la rocosa cima del monte San León, coronado por un mastodóntico repetidor (1.228 m), desde la cumbre el resto del camino a Samaniego vuelve a ser común.</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ON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9 y 30 de SEPTIEMBRE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HAUTES PYRÉNÉES (FRANCIA)</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Pic d´Gela (2.851 m) y Pic d´Midi de Bigorre (2.878 m)</w:t>
            </w:r>
            <w:r>
              <w:rPr>
                <w:rFonts w:eastAsia="Calibri" w:cs="Arial Narrow" w:ascii="Arial Narrow" w:hAnsi="Arial Narrow"/>
                <w:b/>
                <w:sz w:val="36"/>
                <w:szCs w:val="36"/>
              </w:rPr>
              <w:t>(Moderadas)</w:t>
            </w:r>
          </w:p>
          <w:p>
            <w:pPr>
              <w:pStyle w:val="Normal"/>
              <w:jc w:val="center"/>
              <w:rPr/>
            </w:pPr>
            <w:r>
              <w:rPr>
                <w:rFonts w:eastAsia="Calibri" w:cs="Arial Narrow" w:ascii="Arial Narrow" w:hAnsi="Arial Narrow"/>
                <w:sz w:val="32"/>
                <w:szCs w:val="32"/>
              </w:rPr>
              <w:t xml:space="preserve">Salida: </w:t>
            </w:r>
            <w:r>
              <w:rPr>
                <w:rFonts w:eastAsia="Calibri" w:cs="Arial Narrow" w:ascii="Arial Narrow" w:hAnsi="Arial Narrow"/>
                <w:b/>
                <w:color w:val="0000FF"/>
                <w:sz w:val="32"/>
                <w:szCs w:val="32"/>
              </w:rPr>
              <w:t>VIERNES 28</w:t>
            </w:r>
            <w:r>
              <w:rPr>
                <w:rFonts w:eastAsia="Calibri" w:cs="Arial Narrow" w:ascii="Arial Narrow" w:hAnsi="Arial Narrow"/>
                <w:sz w:val="32"/>
                <w:szCs w:val="32"/>
              </w:rPr>
              <w:t xml:space="preserve"> </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18:50; Lamiako 18:55; Libano 19:00; Deusto 19:10;  Zabálburu 19: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8-07-25T18:22:00Z</dcterms:modified>
  <cp:revision>478</cp:revision>
  <dc:subject/>
  <dc:title> </dc:title>
</cp:coreProperties>
</file>